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434"/>
        <w:gridCol w:w="1279"/>
        <w:gridCol w:w="973"/>
        <w:gridCol w:w="989"/>
      </w:tblGrid>
      <w:tr>
        <w:trPr>
          <w:trHeight w:val="255" w:hRule="atLeast"/>
        </w:trPr>
        <w:tc>
          <w:tcPr>
            <w:tcW w:w="6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йскурант </w:t>
              <w:br/>
              <w:t xml:space="preserve">при проведение санитарно-эпидемиологических услуг (санитарно-гигиенические) </w:t>
              <w:br/>
              <w:t>для граждан Республики Беларусь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 "Рогачевский районный центр гигиены и эпидемиологии "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673, г.Рогачев, ул.Октябрьская ,33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тной медицинско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р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без учет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 учетом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ДС, руб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ДС, руб.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итарно-гигиенические услуги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работка и оформление программы </w:t>
              <w:br/>
              <w:t>лабораторных исследований, испыта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.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.32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11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абот по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ораторных испытаний, измер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72</w:t>
            </w:r>
          </w:p>
        </w:tc>
      </w:tr>
      <w:tr>
        <w:trPr>
          <w:trHeight w:val="26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идентификации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.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06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отбору проб (образц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а(образец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а(образец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92</w:t>
            </w:r>
          </w:p>
        </w:tc>
      </w:tr>
      <w:tr>
        <w:trPr>
          <w:trHeight w:val="15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онсультаций врачами-специалистами и иными специалистами с высшим образованием по вопросам обеспечения санитарно-эпидемиологического благополучия на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ц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.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.15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онсультаций врачами специалистами и иными специалистами с высшим образованием по вопросам формирования здорового образа жизн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ц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.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.15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.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консультативно-методической помощи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.1.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определении списков профессий (должностей) работающих, подлежащих периодическим (в течение трудовой деятельности) медицинским осмотрам (1 профессия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ц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.83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.2.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ведению комплексной гигиенической оценки условий труд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ц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.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.15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2.3.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вопросам размещения, проектирования объектов в части обеспечения санитарно-эпидемиологического благополучия на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ц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.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.97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.5.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определении необходимости государственной регистрации продукции и соответствия (несоответствия) ее требованиям, установленным международными договорами Республики Беларусь, международными правовыми актами, составляющими нормативную правовую базу Евразийского экономического союза и Единого экономического простран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ц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.6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определении соответствия требованиям законодательства в области санитарно-эпидемиологического благополучия населения продукции (за исключением продукции, подлежащей государственной регист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ц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.7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определении соответствия требованиям законодательства в области санитарно-эпидемиологического благополучия населения работ и услуг, к которым установлены санитарно-эпидемиологические треб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ц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.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.97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гиеническое обучение работников организаций, индивидуальных предпринимателей и их работников, необходимость которого определяется действующим законодательство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.1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занятий (1 тематик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37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.2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знаний (для одного слушател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семинаров, тренингов, отработки практических навыков по вопросам обеспечения санитарно-эпидемиологического благополучия населения (по одному заявлению)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инар (тренинг, занятие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.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.98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санитарно-эпидемиологического аудита и выдача рекомендаций по улучшению деятельности организаций и физических лиц, в том числе индивидуальных предпринимателей, и соблюдению требований законодательства в области санитарно-эпидемиологического благополучия населения (по одному заявлению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уди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.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.11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итарно-эпидемиологическое обследование (оценка) объектов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.3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 цехов, предприятий и других объектов с числом работающих до 10 челов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.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.76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.4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 цехов, предприятий и других объектов с числом работающих 11–50 челов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.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.56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.5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 цехов, предприятий и других объектов с числом работающих 51–100 челов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.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.20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.6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 цехов, предприятий и других объектов с числом работающих 101–300 челов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.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.26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.7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 цехов, предприятий и других объектов с числом работающих 301–500 челов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.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.56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.8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 цехов, предприятий и других объектов с числом работающих 501–1000 челов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.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.52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.9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 цехов, предприятий и других объектов с числом работающих свыше 1000 челов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(оценк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.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.52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0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гиеническая оценка товаров для детей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0.1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х игр и игруш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.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38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0.6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ой одеж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.14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1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ная гигиеническая оценка условий труда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1.1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омплексной гигиенической оценки результатов состояния условий труда по выполненным лабораторным исследованиям и измерениям факторов производственной среды и психофизиологических особенностей трудового процесса (1 профессия без лабораторных исследований и оценки условий труда по тяжести и напряженности трудового процесс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.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.50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1.2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психофизиологических факторов производственной среды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1.2.1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яжести трудового процесс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.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.86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1.2.2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яженности трудового процесс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.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.86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7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и выдача информации, согласований, заключений по запросам юридических лиц и индивидуальных предпринимателей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7.1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выездом на мест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.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.32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7.2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 выезда на мест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.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.32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4:00Z</dcterms:created>
  <dc:creator>1330244</dc:creator>
  <dc:description/>
  <cp:keywords/>
  <dc:language>en-US</dc:language>
  <cp:lastModifiedBy>Lydmila</cp:lastModifiedBy>
  <dcterms:modified xsi:type="dcterms:W3CDTF">2025-03-05T08:44:00Z</dcterms:modified>
  <cp:revision>2</cp:revision>
  <dc:subject/>
  <dc:title/>
</cp:coreProperties>
</file>