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64"/>
        <w:gridCol w:w="1071"/>
        <w:gridCol w:w="975"/>
        <w:gridCol w:w="975"/>
      </w:tblGrid>
      <w:tr>
        <w:trPr>
          <w:trHeight w:val="900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йскурант </w:t>
              <w:br/>
              <w:t xml:space="preserve">при проведение санитарно-эпидемиологических услуг (санитарно-гигиенические) </w:t>
              <w:br/>
              <w:t>для нерезидентов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 "Рогачевский районный центр гигиены и эпидемиологии "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673, г.Рогачев, ул.Октябрьская ,3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ной медицинско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змер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 учет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учетом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гигиенические услуги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ическое обучение работников организаций, индивидуальных предпринимателей и их работников, необходимость которого определяется действующим законодательством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занятий (1 темати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нят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знаний (для одного слушателя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цен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5:00Z</dcterms:created>
  <dc:creator>1330244</dc:creator>
  <dc:description/>
  <cp:keywords/>
  <dc:language>en-US</dc:language>
  <cp:lastModifiedBy>Lydmila</cp:lastModifiedBy>
  <dcterms:modified xsi:type="dcterms:W3CDTF">2025-03-05T08:45:00Z</dcterms:modified>
  <cp:revision>2</cp:revision>
  <dc:subject/>
  <dc:title/>
</cp:coreProperties>
</file>