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</w:t>
        <w:tab/>
        <w:tab/>
        <w:t xml:space="preserve">  </w:t>
      </w:r>
    </w:p>
    <w:p>
      <w:pPr>
        <w:pStyle w:val="Style21"/>
        <w:tabs>
          <w:tab w:val="clear" w:pos="708"/>
          <w:tab w:val="left" w:pos="4536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государственного учреждения «Рогачевский районный центр гигиены и эпидемиологии» </w:t>
      </w:r>
    </w:p>
    <w:p>
      <w:pPr>
        <w:pStyle w:val="Style21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гачевского районного ЦГЭ)</w:t>
      </w:r>
    </w:p>
    <w:p>
      <w:pPr>
        <w:pStyle w:val="Style21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шевой Е.Г.*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Заявление оформляется на фирменном бланке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-заявителя (при наличии)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юридического лиц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ключить (нужное отметить)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вый договор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й договор со сроком действия до конца текущего календарного года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й договор с автоматическим ежегодным продлением (бессрочный)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Hlk146024942"/>
      <w:bookmarkEnd w:id="0"/>
      <w:r>
        <w:rPr>
          <w:sz w:val="40"/>
          <w:szCs w:val="32"/>
        </w:rPr>
        <w:t>□</w:t>
      </w:r>
      <w:r>
        <w:rPr>
          <w:rFonts w:cs="Calibri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коммерческого предложения от __________ №____________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В случае, если предварительно был запрос ценового предложения)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18"/>
          <w:szCs w:val="24"/>
        </w:rPr>
      </w:pPr>
      <w:bookmarkStart w:id="1" w:name="_Hlk146024942"/>
      <w:bookmarkEnd w:id="1"/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 от _________ № ______</w:t>
      </w:r>
      <w:r>
        <w:rPr>
          <w:rFonts w:cs="Times New Roman" w:ascii="Times New Roman" w:hAnsi="Times New Roman"/>
          <w:sz w:val="18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роведению (нужное отметить)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eastAsia="Times New Roman"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а образцов продукции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color w:val="FF0000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отбора образцов воды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>лабораторных испытаний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дукции, воды)      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ой в (на) 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бъекта, адрес)      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ям </w:t>
      </w: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означение ТНПА и друг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ледующие показате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я (испытания)  провести в целях (нужное отметить)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>производственного лабораторного контрол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□</w:t>
      </w:r>
      <w:r>
        <w:rPr>
          <w:rFonts w:cs="Times New Roman" w:ascii="Times New Roman" w:hAnsi="Times New Roman"/>
          <w:sz w:val="24"/>
          <w:szCs w:val="32"/>
        </w:rPr>
        <w:t>обращения юр. лиц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</w:t>
      </w:r>
      <w:bookmarkStart w:id="2" w:name="_Hlk142466110"/>
      <w:r>
        <w:rPr>
          <w:rFonts w:cs="Times New Roman" w:ascii="Times New Roman" w:hAnsi="Times New Roman"/>
          <w:sz w:val="24"/>
          <w:szCs w:val="32"/>
        </w:rPr>
        <w:t xml:space="preserve">Выбор методик проведения исследований (испытаний) </w:t>
      </w:r>
      <w:r>
        <w:rPr>
          <w:rFonts w:cs="Times New Roman" w:ascii="Times New Roman" w:hAnsi="Times New Roman"/>
          <w:sz w:val="24"/>
          <w:szCs w:val="24"/>
        </w:rPr>
        <w:t>оставляю за исполнителем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bookmarkEnd w:id="2"/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протоколе исследований (испытаний) прошу выдать заключение по результатам исследований (испытаний) о соответствии требованиям ТНП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равила принятия решения, установленного соответствующими правилами или нормативными документами, при оформлении заключения просим применить к количественному выражению результата, правило принятия решения: простая приемка (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8:09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 ложного принятия &lt;50%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случае иных требований по выбору методик проведения испытаний Заказчик указывает перечень необходимых методик в поле «Примечания». При необходимости оформления заключения с указанием фактического значения результатов испытаний без заключения о соответствии требований ТНПА, необходимо указать это в поле «Примечания». Подробнее с информацией о возможных правилах принятия решения можно ознакоми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ГомельОблСанЭпид.бел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в разделе «Услуги для юридических лиц и индивидуальных предпринимателей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7"/>
      </w:tblGrid>
      <w:tr>
        <w:trPr>
          <w:trHeight w:val="1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246614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может создаваться реальная угроза санитарно-эпидемиологическому благополучию населения, просим передавать информацию о несоответствующих результатах испытаний по телефону 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для заключения договора**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лица, подписывающего догово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на подписание договора (Устав; доверенность, решение экономического суда, и др.)  №,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/с, наименование и адрес ба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юридического лица и ответственного за исполнение договора (ФИО, должность, тел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 в соответствие с Прейскурантом на платные санитарно-эпидемиологические услуги, утвержденным приказом главного врача Рогачевского районного ЦГЭ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 Схема производственного лабораторного контроля на______л. в 1 экз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4" w:name="_Hlk142466171"/>
      <w:r>
        <w:rPr>
          <w:rFonts w:cs="Times New Roman" w:ascii="Times New Roman" w:hAnsi="Times New Roman"/>
          <w:sz w:val="18"/>
          <w:szCs w:val="18"/>
        </w:rPr>
        <w:t xml:space="preserve">(должность руководителя)    </w:t>
        <w:tab/>
        <w:tab/>
        <w:tab/>
        <w:tab/>
        <w:tab/>
        <w:t xml:space="preserve">  (подпись и расшифровка подпис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М.П.</w:t>
      </w:r>
      <w:bookmarkStart w:id="5" w:name="_Hlk142465468"/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Обязательно к заполнению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4"/>
      <w:bookmarkEnd w:id="5"/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,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хозяйствования)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 __________________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(инициалы, фамилия)  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     »   _______________  20_____г.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5" w:hRule="atLeast"/>
        </w:trPr>
        <w:tc>
          <w:tcPr>
            <w:tcW w:w="960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лабораторного контроля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объекта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985"/>
        <w:gridCol w:w="1277"/>
        <w:gridCol w:w="1276"/>
        <w:gridCol w:w="1843"/>
        <w:gridCol w:w="198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чк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документа, на соответствие которому проводятся лабораторные иссле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ност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б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специалистами  которой осуществляется  отбор образ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которой осуществляются лабораторные исследова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разрабо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>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(должность представителя объекта)</w:t>
        <w:tab/>
        <w:t xml:space="preserve">     (подпись)</w:t>
        <w:tab/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3:00Z</dcterms:created>
  <dc:creator>Бахметова Ольга Н.</dc:creator>
  <dc:description/>
  <dc:language>en-US</dc:language>
  <cp:lastModifiedBy>Lydmila</cp:lastModifiedBy>
  <cp:lastPrinted>2025-09-22T10:23:00Z</cp:lastPrinted>
  <dcterms:modified xsi:type="dcterms:W3CDTF">2025-10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23C3AB2143D799CB8154E67BD264_12</vt:lpwstr>
  </property>
  <property fmtid="{D5CDD505-2E9C-101B-9397-08002B2CF9AE}" pid="3" name="KSOProductBuildVer">
    <vt:lpwstr>1049-12.2.0.22549</vt:lpwstr>
  </property>
</Properties>
</file>