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замечаний и предложений по адрес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Октябрьская, 33, г. Рогачёв, находится на втором этаже в приемной руководителя и выдается по первому требова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выдачу, ведение и хранение книги замечаний и предложений – секретарь приемной, Муравьева Елена Николаев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+375 2339 4-99-2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28:00Z</dcterms:created>
  <dc:creator>Lydmila</dc:creator>
  <dc:description/>
  <cp:keywords/>
  <dc:language>en-US</dc:language>
  <cp:lastModifiedBy>Lydmila</cp:lastModifiedBy>
  <dcterms:modified xsi:type="dcterms:W3CDTF">2025-06-06T07:46:00Z</dcterms:modified>
  <cp:revision>3</cp:revision>
  <dc:subject/>
  <dc:title/>
</cp:coreProperties>
</file>