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3"/>
      <w:bookmarkEnd w:id="0"/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9 апреля 2018 г.</w:t>
      </w:r>
      <w:r>
        <w:rPr>
          <w:rStyle w:val="Number"/>
        </w:rPr>
        <w:t xml:space="preserve"> № 269</w:t>
      </w:r>
    </w:p>
    <w:p>
      <w:pPr>
        <w:pStyle w:val="Titlencpi"/>
        <w:rPr>
          <w:color w:val="000080"/>
        </w:rPr>
      </w:pPr>
      <w:r>
        <w:rPr>
          <w:color w:val="000080"/>
        </w:rPr>
        <w:t>О внедрении единого классификатора обращений граждан и юридических лиц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433710&amp;a=79" \l "a7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2 июля 2020 г. № 391 (Национальный правовой Интернет-портал Республики Беларусь, 11.07.2020, 5/48185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446086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30 декабря 2020 г. № 771 (Национальный правовой Интернет-портал Республики Беларусь, 31.12.2020, 5/48649)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В целях систематизации и классификации поступающих в республиканские органы государственного управления, иные государственные организации, подчиненные Правительству Республики Беларусь, местные исполнительные и распорядительные органы обращений граждан и юридических лиц по основным вопросам жизнедеятельности населения Совет Министров Республики Беларусь ПОСТАНОВЛЯЕТ:</w:t>
      </w:r>
    </w:p>
    <w:p>
      <w:pPr>
        <w:pStyle w:val="Point"/>
        <w:rPr/>
      </w:pPr>
      <w:r>
        <w:rPr/>
        <w:t xml:space="preserve">1. Для учета обращений граждан и юридических лиц применяется единый классификатор обращений граждан и юридических лиц (далее – единый классификатор) согласно </w:t>
      </w:r>
      <w:hyperlink w:anchor="a2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Point"/>
        <w:rPr/>
      </w:pPr>
      <w:r>
        <w:rPr/>
        <w:t>2. Республиканским органам государственного управления и иным государственным организациям, подчиненным Правительству Республики Беларусь, облисполкомам и Минскому горисполкому обеспечить поэтапное внедрение единого классификатора, предусмотрев:</w:t>
      </w:r>
    </w:p>
    <w:p>
      <w:pPr>
        <w:pStyle w:val="Newncpi"/>
        <w:rPr/>
      </w:pPr>
      <w:bookmarkStart w:id="1" w:name="a1"/>
      <w:bookmarkEnd w:id="1"/>
      <w:r>
        <w:rPr/>
        <w:t>на первом этапе – внедрение единого классификатора в ведомственные системы электронного документооборота, программные комплексы, функциональные возможности которых обеспечивают ведение работы с обращениями граждан и юридических лиц;</w:t>
      </w:r>
    </w:p>
    <w:p>
      <w:pPr>
        <w:pStyle w:val="Newncpi"/>
        <w:rPr/>
      </w:pPr>
      <w:r>
        <w:rPr/>
        <w:t xml:space="preserve">на втором этапе – доработку систем и комплексов, указанных в </w:t>
      </w:r>
      <w:hyperlink w:anchor="a1">
        <w:r>
          <w:rPr>
            <w:rStyle w:val="InternetLink"/>
          </w:rPr>
          <w:t>абзаце втором</w:t>
        </w:r>
      </w:hyperlink>
      <w:r>
        <w:rPr/>
        <w:t xml:space="preserve"> настоящего пункта, после создания единой республиканской автоматизированной системы учета и обработки обращений граждан и юридических лиц.</w:t>
      </w:r>
    </w:p>
    <w:p>
      <w:pPr>
        <w:pStyle w:val="Point"/>
        <w:rPr/>
      </w:pPr>
      <w:r>
        <w:rPr/>
        <w:t>3. Расходы по внедрению и функционированию единого классификатора могут производиться в пределах средств, предусмотренных государственным органам, иным организациям в соответствующем бюджете на их функционирование, а также за счет иных источников в соответствии с законодательством.</w:t>
      </w:r>
    </w:p>
    <w:p>
      <w:pPr>
        <w:pStyle w:val="Point"/>
        <w:rPr/>
      </w:pPr>
      <w:r>
        <w:rPr/>
        <w:t>4. Определить:</w:t>
      </w:r>
    </w:p>
    <w:p>
      <w:pPr>
        <w:pStyle w:val="Newncpi"/>
        <w:rPr/>
      </w:pPr>
      <w:r>
        <w:rPr/>
        <w:t>Министерство юстиции государственным органом, осуществляющим координацию деятельности республиканских органов государственного управления и иных государственных организаций, подчиненных Правительству Республики Беларусь, облисполкомов и Минского горисполкома по общим вопросам применения единого классификатора;</w:t>
      </w:r>
    </w:p>
    <w:p>
      <w:pPr>
        <w:pStyle w:val="Newncpi"/>
        <w:rPr/>
      </w:pPr>
      <w:r>
        <w:rPr/>
        <w:t xml:space="preserve">Министерство связи и информатизации государственным органом, осуществляющим координацию работы владельцев систем и комплексов, указанных в </w:t>
      </w:r>
      <w:hyperlink w:anchor="a1">
        <w:r>
          <w:rPr>
            <w:rStyle w:val="InternetLink"/>
          </w:rPr>
          <w:t>абзаце втором</w:t>
        </w:r>
      </w:hyperlink>
      <w:r>
        <w:rPr/>
        <w:t xml:space="preserve"> пункта 2 настоящего постановления, по внедрению единого классификатора и его функциональному использованию.</w:t>
      </w:r>
    </w:p>
    <w:p>
      <w:pPr>
        <w:pStyle w:val="Point"/>
        <w:rPr/>
      </w:pPr>
      <w:r>
        <w:rPr/>
        <w:t>5. Настоящее постановление вступает в силу с 1 января 2019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А.Кобяков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257"/>
        <w:gridCol w:w="2543"/>
      </w:tblGrid>
      <w:tr>
        <w:trPr/>
        <w:tc>
          <w:tcPr>
            <w:tcW w:w="8257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543" w:type="dxa"/>
            <w:tcBorders/>
          </w:tcPr>
          <w:p>
            <w:pPr>
              <w:pStyle w:val="Append1"/>
              <w:rPr/>
            </w:pPr>
            <w:bookmarkStart w:id="2" w:name="a2"/>
            <w:bookmarkEnd w:id="2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3">
              <w:r>
                <w:rPr>
                  <w:rStyle w:val="InternetLink"/>
                </w:rPr>
                <w:t>постановлению</w:t>
              </w:r>
            </w:hyperlink>
            <w:r>
              <w:rPr/>
              <w:t xml:space="preserve"> </w:t>
              <w:br/>
              <w:t xml:space="preserve">Совета Министров </w:t>
              <w:br/>
              <w:t xml:space="preserve">Республики Беларусь </w:t>
              <w:br/>
              <w:t xml:space="preserve">09.04.2018 № 269 </w:t>
            </w:r>
          </w:p>
        </w:tc>
      </w:tr>
    </w:tbl>
    <w:p>
      <w:pPr>
        <w:pStyle w:val="Titlep"/>
        <w:rPr/>
      </w:pPr>
      <w:bookmarkStart w:id="3" w:name="a4"/>
      <w:bookmarkEnd w:id="3"/>
      <w:r>
        <w:rPr/>
        <w:t>ЕДИНЫЙ КЛАССИФИКАТОР ОБРАЩЕНИЙ ГРАЖДАН И ЮРИДИЧЕСКИХ ЛИЦ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6"/>
        <w:gridCol w:w="695"/>
        <w:gridCol w:w="9459"/>
      </w:tblGrid>
      <w:tr>
        <w:trPr>
          <w:trHeight w:val="23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/ПОДТЕМЫ ОБРАЩЕНИЙ ГРАЖДАН И ЮРИДИЧЕСКИХ ЛИЦ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о, общество, политика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ституционные права, свободы и обязанности граждан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, иные организации. Их деятельность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символы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итические партии. Профсоюзы. Иные общественные объединения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я географических объектов, адресная система. Административно-территориальное деление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награды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ые и другие общности. Религия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ы, налогообложение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нский бюджет. Местные бюджеты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овая политика. Декларирование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нки и небанковские финансовые организации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хование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щение ценных бумаг и облигаций. Компенсация денежных вкладов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дивидуальная предпринимательская деятельность. Ремесленная деятельность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цензирование отдельных видов деятельности. Разрешительные документы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ация и банкротство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ренда зданий, сооружений, нежилых помещений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просы малого и среднего бизнеса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вестиционная деятельность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ложения по стабилизации экономической ситуации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ость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ятельность промышленных предприятий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ключение контрактов, договоров, их соблюдение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нергетика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фтепереработка и химическая промышленность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ообрабатывающая и целлюлозно-бумажная промышленность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гкая промышленность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щевая и перерабатывающая промышленность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bCs/>
              </w:rPr>
            </w:pPr>
            <w:r>
              <w:rPr>
                <w:b/>
                <w:bCs/>
              </w:rPr>
              <w:t>Агропромышленный комплекс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о и заготовка сельхозпродукции. Расчеты за сельхозпродукцию, выполнение сельскохозяйственных работ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поддержка агропромышленного комплекса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 агропромышленного комплекса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ермерство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е подсобные хозяйства граждан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еустройство и землепользование. Государственная регистрация недвижимого имущества, прав на него и сделок с ним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леустройство и землепользование. Установление границ земельных участков, инвентаризация, использование земель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ъятие и предоставление земельных участков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регистрация недвижимого имущества, прав на него и сделок с ним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ельные споры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я недвижимости. Деятельность органов по регистрации недвижимости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ый фонд и жилищно-коммунальное хозяйство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ый фонд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людение жилищного законодательства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й жилищный фонд. Арендное жилье. Социальное жилье. Общежития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астный жилищный фонд. Деятельность организаций застройщиков и товариществ собственников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учшение жилищных условий. Принятие на учет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ье в сельской местности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ое хозяйство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монт, эксплуатация и содержание жилищного фонда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ые услуги, в том числе отопление, водо-, электро-, газоснабжение, обращение с твердыми коммунальными отходами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лата жилищно-коммунальных услуг. Тарифы. Жилищные субсидии, льготы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лагоустройство и содержание населенных пунктов, в том числе содержание улично-дорожной сети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ушение правил пользования жилыми помещениями. Перепланировка и переустройство жилых помещений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bCs/>
              </w:rPr>
            </w:pPr>
            <w:r>
              <w:rPr>
                <w:b/>
                <w:bCs/>
              </w:rPr>
              <w:t>Архитектура и строительство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рхитектура и градостроительство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ектирование и соблюдение требований технических нормативных правовых актов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е строительство, в том числе индивидуальное. Реконструкция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поддержка граждан при строительстве (реконструкции) или приобретении жилых помещений. Кредиты и субсидии. Льготы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аражно-строительные кооперативы, автомобильные стоянки, парковки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анспортные тарифы, сборы, льготы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 пассажирского и других видов общественного транспорта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виды транспорта (железнодорожный, воздушный, водный и морской, магистральный, трубопроводный)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монт, строительство и содержание дорог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ятельность учреждений системы транспорта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ля. Потребительский рынок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нтимонопольное регулирование и торговля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ны и ценообразование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закупки товаров (работ, услуг)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еспечение товарами. Качество товаров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приятия торговли и общественного питания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приятия потребительской кооперации. Рынки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ытовое обслуживание населения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щита прав потребителей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клама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bCs/>
              </w:rPr>
            </w:pPr>
            <w:r>
              <w:rPr>
                <w:b/>
                <w:bCs/>
              </w:rPr>
              <w:t>Труд, занятость населения, охрана труда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удоустройство, служба занятости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словия и охрана труда. Экспертиза условий труда. Техника безопасности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лата труда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ровень жизни и доходов населения. Социальные гарантии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нение законодательства о труде. Защита трудовых прав работников. Контроль (надзор) за соблюдением законодательства о труде, занятости и социальной защите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рудовая миграция. Внешняя трудовая миграция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и пенсионное обеспечение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нсионное обеспечение. Назначение, выплата, перерасчет пенсий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начение пособий и иных социальных выплат. Государственная адресная социальная помощь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ейный капитал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ое обслуживание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защита инвалидов, ветеранов и лиц, к ним приравненных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защита граждан, пострадавших от последствий катастрофы на Чернобыльской АЭС и других радиационных аварий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ое страхование и персонифицированный учет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азание медицинской помощи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ая и фармацевтическая деятельность организаций здравоохранения и индивидуальных предпринимателей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ая экспертиза и реабилитация. Установление группы инвалидности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еспечение населения лекарственными средствами и изделиями медицинского назначения. Протезирование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но-эпидемиологическое благополучие населения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аторно-курортное лечение и оздоровление населения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 и наука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вершенствование системы образования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ятельность учреждений высшего, среднего специального, профессионально-технического образования. Распределение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ятельность учреждений общего среднего образования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ятельность учреждений дошкольного образования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ека и попечительство. Усыновление (удочерение). Приемная семья. Детские дома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ятельность научных учреждений. Инновационная деятельность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обретательство и рационализаторство. Патентоведение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и связь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чтовая связь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лекоммуникации и связь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формационные технологии. Информационное обслуживание. Интернет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едства массовой информации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дательское дело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физическая культура и спорт, туризм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ятельность учреждений культуры. Проведение культурных мероприятий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памятников истории и культуры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культура и спорт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уризм, качество услуг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 и рациональное использование природных ресурсов. Экологическая безопасность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. Платежи за природопользование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кологическая безопасность. Обращение с отходами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еодезическая и картографическая деятельность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и использование земель, недр, вод, животного и растительного мира, лесов и атмосферного воздуха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дрометеорология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упреждение и ликвидация чрезвычайных ситуаций природного и техногенного характера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она государства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оруженные Силы Республики Беларусь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безопасность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инская обязанность и воинская служба. Альтернативная служба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авовая и социальная защита военнослужащих, граждан, уволенных с военной службы, и членов их семей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государственной границы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енно-патриотическая работа. Установление факта участия в военных действиях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bCs/>
              </w:rPr>
            </w:pPr>
            <w:r>
              <w:rPr>
                <w:b/>
                <w:bCs/>
              </w:rPr>
              <w:t>Таможенное регулирование, таможенные платежи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ятельность таможенных органов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моженные процедуры, таможенные платежи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мещение через таможенную границу товаров, транспортных средств, валюты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внутренних дел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ятельность органов внутренних дел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ятельность ГАИ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правительные учреждения. Условно-досрочное освобождение. Амнистия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ления о преступлениях, противоправных действиях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ная деятельность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. Правовое положение иностранных граждан и лиц без гражданства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я. Документирование населения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следствия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следственная проверка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варительное расследование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прокуратуры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дзор за исполнением законодательства органами дознания и следствия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дзор за законностью судебных постановлений (по уголовным, гражданским делам, делам об административных правонарушениях)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рьба с организованной преступностью и коррупцией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bCs/>
              </w:rPr>
            </w:pPr>
            <w:r>
              <w:rPr>
                <w:b/>
                <w:bCs/>
              </w:rPr>
              <w:t>Суды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конность и обоснованность судебных постановлений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и рассмотрения дел в суде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менение процессуальных норм при рассмотрении дел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вокатура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тариат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я общественных объединений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я юридических лиц, индивидуальных предпринимателей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, регистрирующие акты гражданского состояния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принудительного исполнения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рхивы. Архивные фонды. Получение архивных сведений, розыск документов. Документоведение. Делопроизводство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ые экспертизы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ведение судебных экспертиз, экспертиз (исследований), экспертиз 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цензирование деятельности по проведению судебных экспертиз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о-правовые споры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законодательства, регламентирующего работу с обращениями граждан и юридических лиц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bCs/>
              </w:rPr>
            </w:pPr>
            <w:r>
              <w:rPr>
                <w:b/>
                <w:bCs/>
              </w:rPr>
              <w:t>Разъяснение порядка применения нормативных правовых актов. Предложения по корректировке нормативных правовых актов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Государственные органы, иные организации могут дополнять темы/подтемы настоящего классификатора иными рубриками с учетом отраслевой специфики работы.</w:t>
      </w:r>
    </w:p>
    <w:p>
      <w:pPr>
        <w:pStyle w:val="Newncpi"/>
        <w:spacing w:lineRule="auto" w:line="240" w:before="160" w:after="160"/>
        <w:ind w:firstLine="567"/>
        <w:jc w:val="both"/>
        <w:rPr/>
      </w:pPr>
      <w:r>
        <w:rPr/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160" w:after="16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53:00Z</dcterms:created>
  <dc:creator>Пользователь</dc:creator>
  <dc:description/>
  <dc:language>en-US</dc:language>
  <cp:lastModifiedBy>user</cp:lastModifiedBy>
  <dcterms:modified xsi:type="dcterms:W3CDTF">2023-03-09T07:53:00Z</dcterms:modified>
  <cp:revision>2</cp:revision>
  <dc:subject/>
  <dc:title/>
</cp:coreProperties>
</file>