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38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8"/>
        <w:ind w:firstLine="538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</w:t>
        <w:tab/>
        <w:t>районной</w:t>
        <w:tab/>
        <w:tab/>
        <w:tab/>
        <w:tab/>
        <w:tab/>
        <w:tab/>
        <w:tab/>
        <w:t xml:space="preserve">                                                                                                       межведомственной комиссии по</w:t>
      </w:r>
    </w:p>
    <w:p>
      <w:pPr>
        <w:pStyle w:val="Style18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ированию здорового образа жизни</w:t>
      </w:r>
    </w:p>
    <w:p>
      <w:pPr>
        <w:pStyle w:val="Style18"/>
        <w:ind w:firstLine="538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селения Рогачевского района,         </w:t>
      </w:r>
    </w:p>
    <w:p>
      <w:pPr>
        <w:pStyle w:val="Style18"/>
        <w:ind w:firstLine="538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е ВИЧ инфекции </w:t>
      </w:r>
    </w:p>
    <w:p>
      <w:pPr>
        <w:pStyle w:val="Style18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Е.А.Рождаева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_» ______________</w:t>
      </w:r>
      <w:r>
        <w:rPr>
          <w:rFonts w:cs="Times New Roman" w:ascii="Times New Roman" w:hAnsi="Times New Roman"/>
          <w:sz w:val="28"/>
          <w:szCs w:val="28"/>
        </w:rPr>
        <w:t>2025 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мероприятий проекта «Город Рогачев – здоровый город» в рамках реализации республиканского профилактического проекта «Здоровые города и поселки» в Рогачевском районе </w:t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5</w:t>
      </w:r>
      <w:r>
        <w:rPr/>
        <w:t xml:space="preserve"> год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0"/>
        <w:gridCol w:w="7008"/>
        <w:gridCol w:w="1729"/>
        <w:gridCol w:w="6285"/>
      </w:tblGrid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>
          <w:trHeight w:val="70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рганизационное и информационное сопровождение;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медико-демографической, социально-гигиенической и экологической ситуации в Рогачевском район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5 год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группа управления, Рогачевский райисполком, ГУ «Рогачевский районный ЦГЭ», УЗ «Рогачевская ЦРБ»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районного плана мероприятий по реализации государственного профилактического проекта «Здоровые города и поселки» в соответствии со сроками их реализ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2025 год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группа управления, Рогачевский райисполком, ГУ «Рогачевский  районный  ЦГЭ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ппаратных совещаний по реализации государственного профилактического проекта «Здоровые города и поселки» в исполнительном комите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обсуждением задач органов местного управления и самоуправ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группа управления, Рогачевский райисполком, ГУ «Рогачевский  районный  ЦГЭ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республиканских мероприятиях по обмену опытом реализации проекта «Здоровые города и поселки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группа управления, Рогачевский райисполком, ГУ «Рогачевский  районный  ЦГЭ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росов среди населения по выявлению потребностей в области сохранения и укрепления здоровь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группа управления, Рогачевский райисполком, ГУ «Рогачевский  районный  ЦГЭ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инициативных групп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дрения принципов ЗОЖ среди разных возрастных и социальных групп на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группа управления, Рогачевский райисполком, ГУ «Рогачевский  районный  ЦГЭ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е конкурсов по формированию здорового образа жизни на территории Рогачевск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5 год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группа управления, Рогачевский райисполком,   ГУ «Рогачевский  районный  ЦГЭ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областную группу управления итоговой информации о реализации государственного профилактического проекта «Здоровые города и поселки» с оценкой эффективн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декабр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группа управления, ГУ «Рогачевский  районный  ЦГЭ», УЗ «Рогачевская ЦРБ»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Здоровое городское планирование, в том числе регулирование движения транзитного транспорта, роста протяженности улиц с твердым покрытием, развитие безбарьерной среды, дополнительное озеленение и создание и (или) обновление внутригородских и пригородных зон отдыха и другое;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ланов и мероприятий по улучшению городской инфраструктуры и городского планир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5г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группа управления, Рогачевский райисполком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, архитектуры и строительства райисполкома, руководители субъектов хозяйствования всех форм собственности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поддержка местных инициатив, направленных на развитие здоровой городской сред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оста протяженности улиц с твердым покрытие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тяженности велосипедных дороже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лагоустройства, безопасности, надлежащего санитарно-гигиеническое состояния мест массового отдыха населения у воды и других места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межведомственное участие в массовых мероприятиях, посвященных улучшению состояния окружающей сред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й мероприятий по озеленению территорий, в том числе в целях приобщения к благоустройству, озеленению и эстетическому оформлению территории учреждений образ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группа управления, Рогачевский райисполком, отдел образования Рогачевского райисполкома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с использованием СМИ, Интернет-ресурсов и других источников по вопросам благоустройства, городского планирования, безопасности и комфорта, повышение доступности среды прожи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группа управления, Рогачевский райисполком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, архитектуры и строительства райисполкома, руководители субъектов хозяйствования всех форм собственности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беспечение здоровым питанием населения с упором на детей и подростков в организованных коллективах, в том числе в виде выпуска на местных предприятиях пищевой промышленности продукции с пониженным содержанием сахара, соли, жира, обогащённой витаминами и нутриентами;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роса среди населения о  принципах и правилах здорового пит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группа управления, Рогачевский райисполком, руководители предприятий, организаций всех форм собственности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личия и реализации в торговых объектах и объектах общественного питания пищевых продуктов с пониженным содержанием соли, сахара, жира, обогащенных витаминами и минералами, клетчаткой, диетической и диабетической продук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группа управления, отдел экономики, предприятия общественного питания всех форм собственности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продуктов переработки растительных масел и животных жиров, включая рыбий жир, содержание трансизомеров жирных кислот в которых не более 2% от всего жира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группа управления, отдел экономики, предприятия общественного питания всех форм собственности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ню и рациона питания в учреждениях образования для обучающихся с учетом возраста и здоровья детей, соблюдения принципов детской диететики, поры года, в том числе: увеличение количества потребления овощей, фруктов и продуктов здорового питания; обеспечение продукцией, обогащенной витаминами и нутриентами (фолиевой кислотой, расширение сети буфетов в учреждениях образования и др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группа управления,  отдел образования Рогачевского райисполкома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работы  в организованных коллективах по профилактике ожирения, атеросклероза и ишемической болезни сердца, связанных с употреблением животных жиров, сахара и сол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группа управления,  ГУ «Рогачевский  районный  ЦГЭ», УЗ «Рогачевская ЦРБ», руководители учреждений, предприятий, организаций всех форм собственности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питания среди населения при проведении массовых мероприятий и выступлений на территориальном уровн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группа управления, предприятия общественного питания всех форм собственности, отдел образования Рогачевского райисполкома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мастер-классов, соревнований, конкурсов для родителей и/или детей по приготовлению здоровых блюд для питания детей и подростков, содержащих пониженное количество сахара, соли, жира, отвечающих принципам здорового питания с привлечением специалистов учреждений здравоохранения в том числе в рамках реализации проекта «Школа –  территория здоровья» на базе учреждений общего среднего образ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тематических информационных семинаров для специалистов организаций здравоохранения, образования и заинтересованных ведомств, членов районных групп управления по вопросам здорового пит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группа управления, ГУ «Рогачевский  районный  ЦГЭ»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Развитие учреждений образования с внедрением современных организационно-структурных элементов, обеспечивающих сохранение и укрепление здоровья детей и подростков;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родителей по вопросам сохранения и укрепления здоровья дет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группа управления, СМИ, отдел образования Рогачевского райисполкома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йшее внедрение и реализация в учреждениях общего среднего образования проекта «Школа – территория здоровья» с проведением оценки его эффективн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группа управления,    отдел образования Рогачевского райисполкома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спансеризации детей и подростков с целью выявления факторов риска развития заболева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группа управления, УЗ «Рогачевская ЦРБ»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совых, групповых и иных форм работы с родителями, педагогами по вопросам профилактики рискованного поведения детей, формирование ЗОЖ, воспитание личной ответственности за свое здоровь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группа управления, отдел образования Рогачевского райисполкома,  УЗ «Рогачевская ЦРБ», ГУ «Рогачевский  районный  ЦГЭ»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оркаут-площадок на территории учреждений общего среднего образ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группа управления,  отдел образования Рогачевского райисполкома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учреждениях образования мероприятий для обучающихся по формированию здорового образа жизни с использованием разнообразных форм работ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группа управления, отдел образования Рогачевского райисполкома,  УЗ «Рогачевская ЦРБ», ГУ «Рогачевский  районный  ЦГЭ»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олонтёров по принципу «равный обучает равного» по вопросам продвижения в обществе принципов ЗО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группа управления, отдел образования Рогачевского райисполкома,  УЗ «Рогачевская ЦРБ», ГУ «Рогачевский  районный  ЦГЭ»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формационной работы с целью вакцинации детей против инфек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9 в возрасте 5-17 лет и грипп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группа управления, отдел образования Рогачевского райисполкома,  УЗ «Рогачевская ЦРБ», ГУ «Рогачевский  районный  ЦГЭ»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Улучшение условий труда на рабочих местах производственных предприятий, распространение различных форм материального стимулирования работников, приверженных здоровому образу жизни;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заболеваемости с временной утратой нетрудоспособности с целью установления причинно-следственной связи между условиями труда и уровнем заболеваемости для последующей разработки мероприятий по оздоровлению и улучшению условий тру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группа управления, ГУ «Рогачевский  районный  ЦГЭ», УЗ «Рогачевская ЦРБ» руководители субъектов хозяйствования всех форм собственн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язательного медицинского осмотра работающих, занятых в условиях воздействия вредных и (или) опасных производственных факторов в порядке, установленном законодательство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(дни информирования, тренинги, акции, консультации и др.) в трудовых коллективах, направленных на профилактику табакокурения и употребления алкогольных напитков на рабочем месте, создание наглядной агит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й производственный, в том числе лабораторный, контроль для реализации мероприятий, направленных на улучшение условий труда, снижение воздействия вредных и (или) опасных производственных факторов на здоровье работающи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прета курения на рабочем месте, при необходимости создание оборудованных мест для кур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условий труда работающих в соответствии с требованиями гигиенических нормативо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ологических исследований (анкетирований, опросов и т.д.) в трудовых коллективах по изучению потребностей в мероприятиях по формированию здорового образа жизни, вопросам сохранения и укрепления здоровья с последующим их проведение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работников, ведущих здоровый образ жизни, отказавшихся от вредных привычек, участвующих в физкультурно-оздоровительных мероприятия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зможности возмещения (полностью или частично) стоимости абонементов на посещение спортивных залов, секций, бассейнов, путёвок в санаторно-курортные и оздоровительные организ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формационной работы с целью вакцинации против инфек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9 и грипп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практики заключения для работников программ добровольного страхования медицинских расход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Сокращение потребления табака и обеспечение эффективной реализации антитабачного законодательства;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видеороликов, макетов наружной рекламы по вопросам ФЗОЖ, профилактики зависимостей и социально значимых заболеваний, организация их трансляции и размещения на правах социальной рекламы на видеомониторах учреждений, предприятий и организаций города, в т.ч. предприятиях общественного пит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группа управления, ГУ «Рогачевский  районный  ЦГЭ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ировать руководителям предприятий, организаций, учреждений всех форм собственности внесение в коллективные договора пунктов о материальном поощрении лиц, ведущих здоровый образ жизни, отказавшихся от курения, участвующих в спортивных мероприятиях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группа управления, руководители предприятий, организаций, учреждений всех форм собственн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ировать внесение в коллективные договора о создании условий для ведения ЗОЖ сотрудниками: создание собственных малых тренажерных залов, фитнес групп, оплата абонементов на посещение бассейна, тренажерного  зала, фитнес центров, прокат  велосипедов и др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группа управления, руководители предприятий, организаций, учреждений всех форм собственн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информирование населения с декретом Президента РБ от 29.01.2019 №2 «Об изменении декретов Президента РБ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группа управления, руководители предприятий, организаций, учреждений всех форм собственн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сследования по изучению распространенности поведенческих факторов риска неинфекционных заболеваний среди населения от 18 до 69 л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группа управления, ГУ «Рогачевский районный ЦГЭ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Защита здоровья детей, поддержка института семьи;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авовой грамотности и правовой культуры детей, обучение основам безопасности жизнедеятельности, навыкам безопасного поведения путем проведения в учреждениях образования тематических мероприят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5г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группа управления, отделы образования, спорта и туризма Рогачевского райисполкома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повышение статуса и престижа семьи в обществе, формирование духовно-нравственных ценностей, обеспечение реализации инициативы «Здоровая семья», «Папа-зал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группа управления, отделы образования, спорта и туризма  Рогачевского райисполкома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Снижение уровня поведенческих рисков у молодежи путем повышения их осведомленности о здоровом образе жизни;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ов, выставок, инсталляций, флешмобов, создание арт-объектов и «здоровых зон» по активному и здоровому образу жизни, в том числе с использованием дистанционных форм и методов работ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группа управления, отдел образования Рогачевского райисполкома, заинтересованные ведомства и общественные объедине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-образовательной работы в образовательных учреждениях по профилактике потребления психоактивных веществ, инфицированности ВИЧ/СПИДом, инфекциями передающимися половым путем (ИППП), профилактике НИ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группа управления, отделы образования, спорта и туризма  Рогачевского райисполкома, ГУ «Рогачевский  районный  ЦГЭ», УЗ «Рогачевская ЦРБ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формирующих навыки у детей и подростков безопасного поведения на дорогах, водоемах, вблизи с линиями электропередач, в том числе с использованием дистанционных форм и методов работ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группа управления, отдел образования Рогачевского райисполкома, УО «РГИПК» 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Социальная адаптация инвалидов, создание безбарьерной среды на основе принципа равных возможностей.</w:t>
            </w:r>
          </w:p>
        </w:tc>
      </w:tr>
      <w:tr>
        <w:trPr>
          <w:trHeight w:val="13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приспособлению действующих объектов социальной инфраструктуры к потребностям гражда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группа управления, Рогачевский райисполком, отдел по труду, занятости и социальной защите Рогачевского райисполком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 «Рогачевский территориальный центр социального обслуживания населения»</w:t>
            </w:r>
          </w:p>
        </w:tc>
      </w:tr>
      <w:tr>
        <w:trPr>
          <w:trHeight w:val="8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еятельности инвалидов и физически ослабленных лиц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>
          <w:trHeight w:val="115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общественных объединений инвалидов в разработке и реализации мероприятий по проблемам инвалид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>
          <w:trHeight w:val="13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локальных информационно-образовательных профилактических проектов на базе территориальных центров социального обслуживания населения по вопросам здорового образа жизни, методам самоконтроля состояния здоровья, вопросам сохранения и укрепления здоровья с привлечением волонтер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группа управления, ГУ «Рогачевский территориальный центр социального обслуживания населения», ГУ «Рогачевский  районный  ЦГЭ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и спортивно-массовых мероприятий среди инвалидов и физически ослабленных ли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группа управления, Рогачевский райисполком, отдел по труду, занятости и социальной защите Рогачевского райисполком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 «Рогачевский территориальный центр социального обслуживания населения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45:00Z</dcterms:created>
  <dc:creator>User</dc:creator>
  <dc:description/>
  <cp:keywords/>
  <dc:language>en-US</dc:language>
  <cp:lastModifiedBy>User</cp:lastModifiedBy>
  <cp:lastPrinted>2025-01-11T10:02:00Z</cp:lastPrinted>
  <dcterms:modified xsi:type="dcterms:W3CDTF">2025-01-11T07:03:00Z</dcterms:modified>
  <cp:revision>44</cp:revision>
  <dc:subject/>
  <dc:title/>
</cp:coreProperties>
</file>