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firstLine="4140"/>
        <w:jc w:val="left"/>
        <w:rPr/>
      </w:pPr>
      <w:r>
        <w:rPr>
          <w:szCs w:val="28"/>
        </w:rPr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right="-6" w:firstLine="41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отокол заседания комиссии </w:t>
      </w:r>
    </w:p>
    <w:p>
      <w:pPr>
        <w:pStyle w:val="Normal"/>
        <w:ind w:right="-6" w:firstLine="4140"/>
        <w:rPr>
          <w:sz w:val="26"/>
          <w:szCs w:val="26"/>
        </w:rPr>
      </w:pPr>
      <w:r>
        <w:rPr>
          <w:sz w:val="26"/>
          <w:szCs w:val="26"/>
        </w:rPr>
        <w:tab/>
        <w:tab/>
        <w:t>по противодействию коррупции</w:t>
      </w:r>
    </w:p>
    <w:p>
      <w:pPr>
        <w:pStyle w:val="Normal"/>
        <w:ind w:right="-6" w:firstLine="4140"/>
        <w:rPr>
          <w:sz w:val="26"/>
          <w:szCs w:val="26"/>
        </w:rPr>
      </w:pPr>
      <w:r>
        <w:rPr>
          <w:sz w:val="26"/>
          <w:szCs w:val="26"/>
        </w:rPr>
        <w:tab/>
        <w:tab/>
        <w:t>Рогачевского районного ЦГЭ</w:t>
      </w:r>
    </w:p>
    <w:p>
      <w:pPr>
        <w:pStyle w:val="21"/>
        <w:ind w:left="0" w:right="-6" w:firstLine="4140"/>
        <w:jc w:val="left"/>
        <w:rPr/>
      </w:pPr>
      <w:r>
        <w:rPr>
          <w:sz w:val="26"/>
          <w:szCs w:val="26"/>
        </w:rPr>
        <w:tab/>
        <w:tab/>
        <w:t>от 27.12.2024 № 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комиссии по противодействию коррупции </w:t>
      </w:r>
    </w:p>
    <w:p>
      <w:pPr>
        <w:pStyle w:val="2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Рогачевском районном ЦГЭ на 2025год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80"/>
        <w:gridCol w:w="1800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отрение результатов работы в рамках реализации организационных мероприятий Плана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смотрение вопросов выполнения Плана мероприятий по  профилактике правонарушений коррупционной направленност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ом учреждении «Рогачевский районный центр гигиены и эпидемиолог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ссия по противодействию коррупции в Рогачевском районном ЦГЭ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Приглашение сотрудников органов внутренних дел, органов прокуратуры для рассмотрения на общем собрании трудового коллектива вопросов, связанных с коррупционными правонарушениями и</w:t>
            </w:r>
            <w:r>
              <w:rPr>
                <w:sz w:val="26"/>
                <w:szCs w:val="26"/>
              </w:rPr>
              <w:t xml:space="preserve"> недопущению коррупционных проявлений в учреж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по вопросам соблюдения законодательства по борьбе с коррупцией в структурных подразделениях Рогачевского районного Ц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зъяснительной и воспитательной работы для повышения уровня правовых знаний в сфере борьбы с коррупцией и создания атмосферы непринятия коррупции, антикоррупционная пропаганда, формирование антикоррупционного сознания на общих собраниях, производственных совещан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юрисконсуль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работникам консультативной помощи по вопросам применения антикоррупционного законодательства, норм служебной 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Члены комиссии по противодейст-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юрисконсуль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проведения служебных проверок по фактам совершения (подозрения на совершение) правонарушений коррупционной направ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Юрисконсуль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 установлении факта совершения (подозрения на совершение) правонаруше-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оценки проектов локальных нормативных правовых актов, иных организационно-распорядительных документов в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гачевском районном ЦГЭ, внесение предложений о принятии новых локальных правовых актов по вопросам, входящим в компетенцию комисс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Юрисконсуль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готовке и (или) виз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анкетирования сотруд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анке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едставлений правоохранительных органов на собраниях трудового коллектива (планерках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направ-лении в адрес Рогачевского районного  ЦГЭ таких предста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пределение коррупционных рисков и выполнение (обеспечение выполнения) мероприятий (мер) по их уменьшению (минимизации), нейтр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карты коррупционных рисков Рогачевского зонального Ц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ие результатов работы в рамках обеспечения соблюдения законодательства об обращениях граждан и юридических лиц, законодательства об осуществлении административных процедур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обращений граждан, в том числе индивидуальных предпринимателей, и юридических лиц, поступающих в Рогачевский районный ЦГЭ и на предмет наличия в них информации о фактах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/>
            </w:pPr>
            <w:r>
              <w:rPr>
                <w:sz w:val="26"/>
                <w:szCs w:val="26"/>
              </w:rPr>
              <w:t xml:space="preserve">1) Заведующие отделами; </w:t>
            </w:r>
          </w:p>
          <w:p>
            <w:pPr>
              <w:pStyle w:val="Normal"/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миссия по противодействию корруп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осуществления административных процедур в Рогачевском районном Ц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Ответственные за осуществление административных процеду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ие результатов работы в рамках обеспечения кадровых мероприятий Плана по вопрос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писания при приеме на работу государственными должностными лицами письменных обязательств по выполнению мер по предупреждению коррупции, предусмотренных ст. 17 Закона Республики Беларусь от 15</w:t>
            </w:r>
            <w:r>
              <w:rPr>
                <w:sz w:val="26"/>
                <w:szCs w:val="26"/>
                <w:shd w:fill="FFFFFF" w:val="clear"/>
              </w:rPr>
              <w:t>.07.2015 № 305-З «О борьбе с коррупцией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иеме на рабо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знакомления претендентов на должности государственных должностных и приравненных к ним лиц с требованиями антикоррупционного законодательства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й антикоррупционной оценки совершенных государственными должностными и приравненными к ним лицами дисциплинарных проступк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совершении дисциплинар-ных проступ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соблюдения Директивы Президента Республики Беларусь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rStyle w:val="Datepr"/>
                <w:i w:val="false"/>
                <w:sz w:val="26"/>
                <w:szCs w:val="26"/>
              </w:rPr>
              <w:t>11.03.2004 № 1 «</w:t>
            </w:r>
            <w:r>
              <w:rPr>
                <w:sz w:val="26"/>
                <w:szCs w:val="26"/>
              </w:rPr>
              <w:t xml:space="preserve">О мерах по укреплению общественной безопасности и дисциплины» с информированием главного врача Рогачевского районного ЦГЭ в целях принятия мер профилактического </w:t>
            </w:r>
            <w:r>
              <w:rPr>
                <w:color w:val="000000"/>
                <w:sz w:val="26"/>
                <w:szCs w:val="26"/>
              </w:rPr>
              <w:t>и дисциплинарного воздейств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за трудовой дисципл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монитор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блюдения требований Декрета Президента Республики Беларусь от 15.12.2014 № 5 «Об усилении требований к руководящим кадрам и работникам организаций» в рамках кадровых процедур (приема, перевода, увольнения работников и т.д.)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Инспектор по кадра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миссия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уществлении кадровых процед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отрение результатов работы в рамках обеспечения соблюдения законодательства по вопросам финансово-хозяйственной деятельности  по вопросам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истематического контроля проводимой работы по обеспечению соблюдения законодательства при осуществлении закупок товаров, работ, услуг, в том числе при строительств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рганизации и проведению процедур закуп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ти-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истематического контроля за целевым, рациональным и эффективным использованием бюджетных и внебюджетных средств, особенно в части их использования на выполнение капитальных и текущих ремонто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Заместитель главного врача по хозяйственной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)Главный бухгалтер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ти-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 по противодействию коррупции за 2025 год.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зработка и утверждение Плана работы комиссии по противодействию коррупции на 2026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8:00Z</dcterms:created>
  <dc:creator>Бахметова Ольга Н.</dc:creator>
  <dc:description/>
  <cp:keywords/>
  <dc:language>en-US</dc:language>
  <cp:lastModifiedBy>User</cp:lastModifiedBy>
  <cp:lastPrinted>2024-02-13T12:57:00Z</cp:lastPrinted>
  <dcterms:modified xsi:type="dcterms:W3CDTF">2025-01-23T08:58:00Z</dcterms:modified>
  <cp:revision>2</cp:revision>
  <dc:subject/>
  <dc:title/>
</cp:coreProperties>
</file>