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гачевского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Е.А.Рожда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_  </w:t>
      </w:r>
      <w:r>
        <w:rPr>
          <w:rFonts w:cs="Times New Roman" w:ascii="Times New Roman" w:hAnsi="Times New Roman"/>
          <w:b/>
          <w:sz w:val="28"/>
          <w:szCs w:val="28"/>
        </w:rPr>
        <w:t>_» ____________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реализации республиканского профилактического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«Здоровые города и поселки» в Рогачевском районе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/>
        <w:t>на 2021 год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"/>
        <w:gridCol w:w="8207"/>
        <w:gridCol w:w="813"/>
        <w:gridCol w:w="1038"/>
        <w:gridCol w:w="75"/>
        <w:gridCol w:w="4887"/>
      </w:tblGrid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медико-демографической, социально-гигиенической и экологической ситуации в Рогачевском район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ачевский райисполком, ГУ «Рогачевский зональный ЦГЭ», УЗ «Рогачевская ЦРБ»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, разработка и утверждение нового районного плана мероприятий по реализации государственного профилактического проекта «Здоровые города и поселки» с обязательным внедрением пунктов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ский райисполком, инициативный комитет,   ГУ «Рогачевский зональный ЦГЭ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городское планирование, в том числе регулирование движения транзитного транспорта, роста протяженности улиц с твердым  покрытием, развитие безбарьерной среды, дополнительное озеленение и создание  и (или) обновление внутригородских и пригородных зон отдыха и другое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ым питанием населения с упором на детей и подростков в организованных коллективах, в том числе  в виде выпуска на местных предприятиях пищевой промышленности продукции с пониженным содержанием сахара, соли, жира, обогащённой витаминами и нутриентами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реждений образования с внедрением современных организационно-структурных элементов, обеспечивающих сохранение и укрепление здоровья детей и подростков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на рабочих местах производственных предприятий, распространение различных форм материального стимулирования работников, приверженных здоровому образу жизни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ребления табака и обеспечение эффективной реализации антитабачного законодательства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веденческих рисков у молодежи путем повышения их осведомленности о здоровом образе жизни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доровья детей, поддержка института семьи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инвалидов, создание безбарьерной среды на основе принципа равных возможностей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сследований по показателям «Профиля здоровья». Корректировка профи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ГУ «Рогачевский зональный ЦГЭ», УЗ «Рогачевская ЦРБ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территориальных межведомственных советов по реализации планов мероприятий государственного профилактического проекта «Здоровые города и поселки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ГУ «Рогачевский зональный ЦГЭ», УЗ «Рогачевская ЦРБ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бластную группу управления итоговой информации о реализации государственного профилактического проекта «Здоровые города и поселки» на территории Рогачевского район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ередового опыта по формированию у населения мотивации к здоровому образу жизн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спубликанских мероприятиях по обмену опытом реализации проекта «Здоровые города и поселки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роса среди отдельных групп населения по выявлению потребностей в области сохранения и укрепления здоровь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 населением по повышению грамотности в вопросах здоровь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ициативных груп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я принципов ЗОЖ среди разных возрастных и социальных групп насел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реализация мероприятий по внедрению принципа равных возможностей в населенных пунктах для людей с особыми потребностям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ализации проекта на защиту и укрепление здоровья целевых групп населения (дети, люди с особыми потребностями, пожилые, студенты и др.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информационно-образовательных материалов по вопросам сохранения и укрепления здоровь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реализации Проекта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районного плана мероприятий по реализации Прое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нформационное обеспечение Проек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широкое информационное обеспечение проекта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инициативный комите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олнение тематических страниц/рубрик на сайтах Рогачевского райисполкома, ГУ «Рогачевский зональный центр гигиены и эпидемиологии», УЗ «Рогачевская ЦРБ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информации в меся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ематические выставки ИОМ по направлениям Прое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уск информационного бюллете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здоровь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 ГУ «Рогачевский зональный ЦГЭ», УЗ «Рогачевская ЦРБ»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доровое городское планирование, в том числе регулирование движения транзитного транспорта, роста протяженности улиц с твердым  покрытием, развитие безбарьерной среды, дополнительное озеленение и создание  и (или) обновление внутригородских и пригородных зон отдыха и другое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улучшению городской инфраструктуры и городского планир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инициативный комитет Рогачевский райисполком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архитектуры и строительства райисполкома, руководители субъектов хозяйствования всех форм собственност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величение протяженности велосипедных дороже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лагоустройство, безопасность, надлежащее санитарно-гигиеническое состояние мест массового отдыха населения у воды и других местах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еспечение здоровым питанием населения с упором на детей и подростков в организованных коллективах, в том числе  в виде выпуска на местных предприятиях пищевой промышленности продукции с пониженным содержанием сахара, соли, жира, обогащённой витаминами и нутриентам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рецептур и выпуск на предприятиях пищевой промышленности продукции с пониженным содержание соли, сахара, жира, обогащенной витаминами и минералами, в т.ч. в учреждениях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ский райисполком, руководители предприятий пищевой промышленности всех форм собственност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блюд с пониженным содержанием сахара, соли, жира для столовых учреждений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огачевского райисполком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предприятиях общественного питания разработку блюд здорового питания с пониженным содержанием соли, сахара и жи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 отдел экономики, предприятия общественного питания всех форм собственност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расширению ассортимента овощей и фруктов в торговой сети, индивидуальных предпринимател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по пропаганде здорового питания на территориальном уровне, информирование населения принципам и правилам здорового питания различных групп насел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 ГУ «Рогачевский зональный ЦГЭ», УЗ «Рогачевская ЦРБ», руководители учреждений, предприятий, организаций всех форм собственност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инициативы «Здоровье через хлеб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предприятия общественного питания всех форм собственности, отдел образования Рогачевского райисполкома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азвитие учреждений образования с внедрением современных организационно-структурных элементов, обеспечивающих сохранение и укрепление здоровья детей и подростков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родителей по вопросам сохранения и укрепления здоровья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СМИ, отдел образования Рогачевского райисполком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детей и подростков с целью выявления факторов риска развития заболеван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 УЗ «Рогачевская ЦРБ»,  отдел образования Рогачевского райисполком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, групповых и иных форм работы с родителями, педагогами по вопросам профилактики рискованного поведения детей, формирование ЗОЖ, воспитание личной ответственности за свое здоровь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заинтересованные ведомства и общественные объединен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внедрение и реализация мероприятий, локальных профилактических проектов по вопросам сохранения и укрепления здоровья для лиц старшей возрастной групп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физкультурно-массовых мероприятий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еализацию профилактического проекта в УОСО «Школа – территория здоровья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еализацию  профилактического проекта «Тропа здоровья» в ГУО «Детский сад №12 г. Рогачева» и начать реализацию во всех ДДУ райо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 ГУ «Рогачевский зональный ЦГЭ»,  отдел образования Рогачевского райисполкома, ГУО «Детский сад №12 г. Рогачева»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лучшение условий труда на рабочих местах производственных предприятий, распространение различных форм материального стимулирования работников, приверженных здоровому образу жизн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заболеваемости с временной утратой нетрудоспособности с целью установления причинно-следственной связи между условиями труда и уровнем заболеваемости для последующей разработки мероприятий по оздоровлению и улучшению условий тру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ГУ «Рогачевский зональный ЦГЭ», УЗ «Рогачевская ЦРБ» руководители субъектов хозяйствования всех форм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обеспечение вакцинации против гриппа с охватом профилактических прививок не менее 40% работающ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хождение обязательного периодического медицинского осмотра работающих, занятых в условиях воздействия вредных и (или) опасных производственных факторов в порядке, установленном законо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мероприятий по укреплению материально-технической базы с целью улучшения условий труда работающ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окращение потребления табака и обеспечение эффективной реализации антитабачного законода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районного исследования по изучению распространенности поведенческих факторов риска неинфекционных заболеваний среди населения с 16 лет с целью корректировки направлений профессиональной деятельности с населени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оздание зон, свободных от табачного дыма, на предприятиях, учреждениях, в местах массового отдыха насел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руководителям предприятий, организаций, учреждений всех форм собственности внесение в коллективные договора пунктов о материальном поощрении лиц, ведущих здоровый образ жизни, отказавшихся от курения, участвующих в спортивных мероприятиях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внесение в коллективные договора дополнения о создании условий для ведения ЗОЖ сотрудниками: создание собственных малых тренажерных залов, фитнес групп, оплата абонементов на посещение бассейна, тренажерного  зала, фитнес центров, прокат  велосипедов и др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кретом Президента РБ от 29.01.2019 №2 «Об изменении декретов Президента РБ» обозначить зоны, свободные от курения в организациях, предприятиях и учреждения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и, культуры и по делам молодежи Рогачевского райисполкома, районный инициативный комит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Защита здоровья детей, поддержка института семь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ность спортивных сооружений для занятий физической культурой и спортом для всех групп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отдел спорта и туризма Рогачевского райисполкома, руководители спортивных объектов всех форм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Единые дни информирования с включением вопросов по ФЗО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и, культуры и по делам молодежи  Рогачевского райисполкома</w:t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инициативы «Шаги здоровь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инициативный комитет, отдел по труду, социальной защите, отдел идеологии, культуры и по делам молодежи Рогачевского райисполком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инициативы «Здоровая семь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профилактического проекта «Папа-зал» на базе УОСО Рогачев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отделы образования, спорта и туризма  Рогачевского райисполкома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нижение уровня поведенческих рисков у молодежи путем повышения их осведомленности о здоровом образе жизн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«Центра наглядной профилакти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ициативный комитет, отдел образования Рогачевского райисполкома, заинтересованные ведомства и общественные объеди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волонтеров из числа лиц старшего возраста для работы с ровесниками, детьми и подростками по продвижению в сообществе принципов ЗО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оступность использования спортивных объектов учреждений образования,  спортивных объектов средних специальных и высших учебных учрежден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Социальная адаптация инвалидов, создание безбарьерной среды на основе принципа равных возможностей</w:t>
            </w:r>
          </w:p>
        </w:tc>
      </w:tr>
      <w:tr>
        <w:trPr>
          <w:trHeight w:val="13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репятственный доступ инвалидов к объектам социальной и производственной инфраструк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ский райисполком, районный инициативный комитет, отдел по труду, занятости и социальной защите Рогачевского райисполко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«Рогачевский территориальный центр социального обслуживания насел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ероприятий по приспособлению действующих объектов социальной инфраструк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общественных объединений инвалидов в разработке и реализации мероприятий по проблемам инвал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spacing w:lineRule="exact" w:line="28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User</dc:creator>
  <dc:description/>
  <cp:keywords/>
  <dc:language>en-US</dc:language>
  <cp:lastModifiedBy>User</cp:lastModifiedBy>
  <cp:lastPrinted>2020-12-07T15:54:00Z</cp:lastPrinted>
  <dcterms:modified xsi:type="dcterms:W3CDTF">2020-12-07T12:54:00Z</dcterms:modified>
  <cp:revision>30</cp:revision>
  <dc:subject/>
  <dc:title/>
</cp:coreProperties>
</file>