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ь здоровь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медико-демографической ситу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мографические показатели за 2019 год ухудшились, как за счет увеличения общей смертности на 51 человек, так и значительного снижения числа родившихся на 85 детей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январь - декабрь 2019 года в Рогачевском районе родилось 482 ребенка, что на 85 детей (14,5%) меньше аналогичного периода 2018 года (в январе-декабре 2018 года родилось 567 детей). По итогам текущего года зарегистрировано снижение коэффициента рождаемости на 15,0%, до 8,7 на 1000 населения (январь-декабрь 2018 года – 10,0%о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рождаемости произошло как в городе, так и на сел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301.95pt" filled="f" o:ole="">
            <v:imagedata r:id="rId3" o:title=""/>
          </v:shape>
          <o:OLEObject Type="Embed" ProgID="Excel.Sheet.12" ShapeID="ole_rId2" DrawAspect="Content" ObjectID="_1569760889" r:id="rId2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ричин смертности основными в структуре являются болезни системы кровообращения, новообразования, внешние причины, а также неуточненные состояния и стар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озрастной структуре смертности населения наибольший удельный вес приходился на категорию лиц старше трудоспособного возраста – 82,8% (январь-декабрь 2018 года – 81,5%), удельный вес лиц трудоспособного возраста – 16,7% (январь-декабрь 2018 года – 17,9%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о случаев смерти среди лиц трудоспособного возраста по сравнению с аналогичным периодом прошлого года снизилось на 1,3%, 151 человек в январе-декабре 2019г. и 153 человека в январе-декабре 2018г. </w:t>
        <w:tab/>
        <w:t xml:space="preserve">Показатель смертности трудоспособного населения остался на прежнем уровне и составил 5,1 на 1000 трудоспособного населения (январь-декабрь 2018 года так же 5,1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анализа заболеваемости в Рогачевском районе установлен незначительный рост случаев болезней системы кровообращения (2018 - 1588 сл., 2019 - 1343 сл, 2020 – 1383 сл -3%), из них: ишемическая болезнь сердца (2018 - 843 сл., 2019 - 696 сл., 2020 -70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ось количество случае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ультов (2018 - 339 сл., 2019 - 331 сл., 2020 - 297 сл. – 10 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аркта миокарда (2018 - 108 сл., 2019 - 88 сл, 2020 – 61 сл. – 20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териальной гипертензии (2019 - 210 сл, 2020 – 201 сл. – 4,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харного диабета (2019 - 223 сл, 2020 – 212 сл. – 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сихических расстройств (2019 - 490 сл, 2020 – 233 сл. –48,5 %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локачественных онкозаболеваний (2019 - 363 сл., 2020 - 273 сл -25%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авм, отравлений (2018-2394 сл., 2019-2280 сл., 2020 - 1954 сл.- 14,3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55pt;height:232.8pt" filled="f" o:ole="">
            <v:imagedata r:id="rId5" o:title=""/>
          </v:shape>
          <o:OLEObject Type="Embed" ProgID="Excel.Sheet.12" ShapeID="ole_rId4" DrawAspect="Content" ObjectID="_600576573" r:id="rId4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5pt;height:262.6pt" filled="f" o:ole="">
            <v:imagedata r:id="rId7" o:title=""/>
          </v:shape>
          <o:OLEObject Type="Embed" ProgID="Excel.Sheet.12" ShapeID="ole_rId6" DrawAspect="Content" ObjectID="_970861824" r:id="rId6"/>
        </w:objec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заключения и расторжения брак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313pt" filled="f" o:ole="">
            <v:imagedata r:id="rId9" o:title=""/>
          </v:shape>
          <o:OLEObject Type="Embed" ProgID="Excel.Sheet.12" ShapeID="ole_rId8" DrawAspect="Content" ObjectID="_2102389477" r:id="rId8"/>
        </w:objec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значение приоритетных пробле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становить имеющиеся неблагоприятные тенденции, необходимы: развитие профилактических подходов, подготовка кадров, поддержка организаций, работающих в области укрепления здоровья населения, смещение акцентов от лечебных мероприятий, проводимых среди населения, к профилактическим. Назрела необходимость изменения отношения к здоровью общества в целом.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направлены на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населения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здоровое питание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травматизма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ы труда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активному отдыху, занятиям физической культурой, туризмом и спортом; 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ирокомасштабных мероприятий, в том числе акций здоровья, направленных на профилактику неинфекционных и инфекционных заболев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критериев эффективно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дико-демографические показатели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аемость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ность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раков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зводов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циально-экономические показател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ход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экологические показатели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казатели заболеваемости неинфекционными заболеваниям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ические болезн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системы кровообраще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казатели распространенности поведенческих факторов ри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алкогол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употребление соли</w:t>
      </w:r>
    </w:p>
    <w:p>
      <w:pPr>
        <w:pStyle w:val="Style17"/>
        <w:tabs>
          <w:tab w:val="clear" w:pos="708"/>
          <w:tab w:val="left" w:pos="8647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наличие и удельный вес учреждений образования, работающ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пере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дельный вес учреждений образования, реализующих проекты гигиенической направленности с целью сохранения и укрепления здоровья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удельный вес (наличие) случаев профессиональной заболевае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личество предприятий, использующих различные формы материального стимулирования работников, приверженных здоровому образу жизн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количество территорий, в том числе предприятий, объявивших свои территории зонами, свободными от кур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пуляризация физическ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физкультурно-спортивных сооружений, в том числе в учреждениях образования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елодвижения и увеличение протяженности велодорожек, увеличение количества велопарковок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на дворовых и внутриквартальных территориях жилой застройки комплексных спортивных площадок для занятий физической культурой и спорт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добство планировки населенного пун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барьерной среды для лиц с особыми потребностями и физически ослабленных лиц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еспеченности жителей города благоустроенными озелененными территориями, пешеходные зон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щественного транспор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 Основные направления мероприятий по достижению критерие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19 году проведено 2 заседания межведомственной комиссии по формированию здорового образа жизни, профилактике ВИЧ инфекции, на заседаниях Комиссии рассмотрены вопросы: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мерах по снижению заболеваемости населения района гриппом и ОРИ, в т.ч. организации вакцинации против гриппа в эпидсезон 2019-2020 гг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боте по профилактике ВИЧ-инфекции общественных организаций, учреждений образования района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          работы           учреждения образования «РГПТКС» по формированию здорового образа жизни обучающихся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ходе выполнения плана мероприятий проекта «Город Рогачев – здоровый город» в 2018 году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овершенствовании профилактических рентгенфлюорографических обследований «обязательных» контингентов» в учреждениях, организациях и на предприятиях района» «О работе по профилактике ВИЧ-инфекции на предприятиях Рогачевского района.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боте по формированию здорового образа жизни населения   в ОАО «Рогачевский завод «Диапроектор» в рамках выполнения плана мероприятий профилактического проекта «Город Рогачев – здоровый город»» 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ходе реализации районного профилактического проекта «Город Рогачев - здоровый город» на территории Рогачевского района в 2019 году» (решение №4 от 30.10.2019)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9 году специалисты выступили с презентацией «О реализации профилактических межведомственных проектов среди населения г. Рогачева на примере проекта «Город Рогачев – здоровый город» на областном семинаре «О реализации республиканского профилактического проекта «Здоровые города и поселки», проведенном в формате видеоконференции.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проекты в учреждениях образования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отребления психоактивных веществ, алкоголя и табакокурения среди учащейся молодежи» на базе строительного и педагогического колледжей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доровая школа» на базе ГУО «СШ № 5 г. Рогачева»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вижение – основа здоровья» на базе ГУО «Детский ясли - сад №13 г. Рогачева»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месте мы достигнем успеха» для внедрения в УО «Гимназия г. Рогачева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работы по предупреждению девиантных поступков, учащимися в УО «Рогачевский государственный профессиональный колледж строителей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ш класс – не курит!» среди учащихся 9 «А» класса ГУО «СШ № 6 г. Рогачева»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храни здоровье – продли жизнь!» в УО «Рогачевский государственный педагогический колледж»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9 году продолжалась работа по обучению кадров, в том числе и медицинских работников, по вопросам формирования здорового образа жизни, гигиеническое обучение. В 2019 году специалисты госсаннадзора провели и приняли участие в 56 обучающих семинарах (обучено 3274 человек) с медработниками, работниками отдела образования, лесного хозяйства, общепита, сельского хозяй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рганизовано проведение 58 акций и дней здоровья, к участию в массовых мероприятиях формирования здорового образа жизни привлечено 25212 жителей Рогаче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беспечено внедрение рекомендаций для различных групп населения, обеспечено тиражирование и распространение информационных материалов, способствующих укреплению здоровья и профилактике заболеваний. Специалистами ГУ «Рогачевский зональный ЦГЭ» разработано и тиражировано 112 памяток, листовок, буклетов в количестве 118500 экземпляров.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ена работа клуба волонтеров «Дорогой здоровья» из числа учащихся старших классов учреждений общего среднего и средне специального образования, Волонтеры принимали активное участие в проводимых акциях и днях здоровья, рейдах по профилактике табакоку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начения критериев эффективност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ходе реализации проекта за период 2017-2021 годы предполагается ежегодно достигнуть следующих результатов: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наний населения по основным факторам риска развития и профилактики неинфекционных заболеваний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развития заболеваний, связанных с поведением и образом жизни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социально значимых заболеваний на 1%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ли лиц, ведущих образ жизни, способствующего сохранению и укреплению здоровья на 2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вых потерь от временной нетрудоспособности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контролирующих рацион и режим питания на 1-2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пространенности ожирения и избыточной массы тела на 0,7 - 1%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табакокурения и употребления алкогольных напитков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владеющих навыками психологической разгрузки на 1%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зической активности населения на 2%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ы анкетирования, проведенного в декабре 2019 года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9% увеличилось число опрошенных, которые стали уделять больше внимания своему здоровью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0% уменьшилось на количество опрошенных, которые не связывают состояние своего здоровья с образом жизни, который они ведут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8% увеличилось количество респондентов, которые готовы и пытаются изменить свой образ жизни.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4% увеличилось количество лиц, физическая активность которых в течение дня более 30 минут (68,7%)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% уменьшилось количество курящих (21,7% в 2018году) 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На 5% уменьшилось количество лиц, употребляющих алкоголь в течение месяца (34 % в 2018 году)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0% уменьшилось количество лиц, считающих, что алкоголь необходим в повседневной жизни.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 11% в 2018г. до 27,9% в 2018г.</w:t>
        <w:tab/>
        <w:t>увеличилось число контролирующих и ограничивающих суточное потребление соли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0% увеличилось количество лиц, контролирующих свое АД. 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12% (48% в 2018 году) увеличилось количество лиц, которым известно о проекте «Город Рогачев – Здоровый город»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4:00Z</dcterms:created>
  <dc:creator>User</dc:creator>
  <dc:description/>
  <cp:keywords/>
  <dc:language>en-US</dc:language>
  <cp:lastModifiedBy>Lydmila</cp:lastModifiedBy>
  <cp:lastPrinted>2020-02-04T15:58:00Z</cp:lastPrinted>
  <dcterms:modified xsi:type="dcterms:W3CDTF">2025-01-24T09:14:00Z</dcterms:modified>
  <cp:revision>2</cp:revision>
  <dc:subject/>
  <dc:title/>
</cp:coreProperties>
</file>