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1 </w:t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 Рогачёвского районного исполнительного комитета</w:t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1.03.2025 № 292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юридических лиц и индивидуальных предпринимателей к выполнению работ по поддержанию надлежащего санитарного состояния на территориях земель общего пользования города Рогачёва, в том числе на прилегающих к предоставленным им участкам (находящихся у них) земельным участкам территориях, собственными силами или за счёт собственных средств эти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5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802"/>
        <w:gridCol w:w="1094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юридического лица, индивидуального предпринимателя, местоположение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и, закрепляемые за юридическими лицами и индивидуальными предпринимателям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крытое акционерное общество «Ремез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Александра Пушкина, д. 65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, территория вблизи производственных и складских помещений. прилегающая территория ул. Александра Пушкина (от ул. Семёна Свердлова до ул. Петра Пилютова)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крытое акционерное общество «Рогачевский молочноконсервный комбина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Сергея Кирова, д. 31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, территория вблизи производственных и складских поме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рритория от ул. Строительная вдоль ул. Кирова до железной дороги, включая лесопосадку; территория вдоль ул. Строительная от ул. Кирова 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елезнодорожного переезда Территория от моста через реку Друть вдоль улицы Сергея Кирова (две стороны) до остановочного пункта МК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 пустыря вдоль ул. Виссариона Белинского (ограниченная с юга магазином «Мебель», с востока – железной дорогой, с запада – проезжей частью ул. Виссариона Белинского, до пересечения с ул. Семёна Свердлова)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крытое акционерное общество «Рогачевстро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Полевая, д. 22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рритория пустыря по ул. Кирова в направлении автодрома.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крытое акционерное общество «Альтаи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Владимира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 54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рритория вдоль улицы Дзержинского (от ул. Владимира Ленина до ул. Советская) включая прилотковую часть проезжей части и стоянки.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лиал Дорожно-строительное управление № 1 открытого акционерного общества «Дорожно-строительный трест № 2, г. Гомель» (Филиал ДСУ № 1 ОАО «ДСТ № 2, г. Гомель») ул. Генерала Петровского, д. 1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 лесопосадки от остановочного пункта ДСУ-1 до поворота на аг. Поболово (в границах ул. Сергея Кирова, ул. Владислава Волк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сополоса по ул. Елисеева (от ул. Кирова до магазина «Космос», включая разворотное кольцо).</w:t>
            </w:r>
          </w:p>
        </w:tc>
      </w:tr>
      <w:tr>
        <w:trPr>
          <w:trHeight w:val="1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спекция Министерства по налогам и сборам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Рогачевскому району, ул. Сергея Кирова, д. 9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квер по ул. Сергея Кирова от ул. Володарского до ул. Виллиса Циммермана (от границы земельного участка костела до проезжей части). </w:t>
            </w:r>
          </w:p>
        </w:tc>
      </w:tr>
      <w:tr>
        <w:trPr>
          <w:trHeight w:val="2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крытое акционерное общество «Торговый дом «Дружб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Октябрьская, д. 29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егающая территория и территория стоянки по адресу: ул. Виссариона Белинского, 9А.</w:t>
            </w:r>
          </w:p>
        </w:tc>
      </w:tr>
      <w:tr>
        <w:trPr>
          <w:trHeight w:val="3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Филиал производственное управление «Рогачёвгаз» республиканское производственно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унитарное предприятие «Гомельоблгаз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Сергея Кирова, д. 43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устырь вдоль ул. Сергея Кирова возле территории бывшего комбикормового за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вер «Циммермана».</w:t>
            </w:r>
          </w:p>
        </w:tc>
      </w:tr>
      <w:tr>
        <w:trPr>
          <w:trHeight w:val="2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крытое акционерное общество «Рогачевский агросерви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Александра Пушкина, д. 70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 ул. Семёна Свердлова (от ул. Виссариона Белинского до ул. Александра Пушки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 вдоль ул. Ивана Кожедуба от ул. Друтская до городского кладбища, пустырь и лесополоса у кладбища от ул. Александра Пушкина до ул. Ивана Кожедуба.</w:t>
            </w:r>
          </w:p>
        </w:tc>
      </w:tr>
      <w:tr>
        <w:trPr>
          <w:trHeight w:val="1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культуры «Рогачёвский городской дом культуры»,                  ул. Анатолия Луначарского, д. 12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 (до парка «Ленина»), включая парковки, стоянки, пешеходные дорожки, прилотковую часть дорожного полотна вблизи организации, цв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цько И.А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вер на пересечении ул. Михаила Лермонтова и ул. Семёна Свердлова.</w:t>
            </w:r>
          </w:p>
        </w:tc>
      </w:tr>
      <w:tr>
        <w:trPr>
          <w:trHeight w:val="1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П Шевнин И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Парижской Коммуны, 1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П Казаков В.Н. ул. Парижской Коммуны, 1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егающая территория ул. Парижской Коммуны от ул. Владимира Ленина до объектов.</w:t>
            </w:r>
          </w:p>
        </w:tc>
      </w:tr>
      <w:tr>
        <w:trPr>
          <w:trHeight w:val="2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П «Сафроненко В.В.»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Виссариона Белинского, 32Б 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ритуальному агентству «НЕБЕСА» по ул. Виссариона Белин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егающая территория ул. Виссариона Белинского от ул. Григория Гусарова до автобусной остановки «Железнодорожный вокзал».</w:t>
            </w:r>
          </w:p>
        </w:tc>
      </w:tr>
      <w:tr>
        <w:trPr>
          <w:trHeight w:val="12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о с ограниченной ответственностью «Березка», ул. Южная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 22А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егающая территория до проезжей части ул. Заречная от ул. Южная до законсервированного объекта (очистные сооружения).</w:t>
            </w:r>
          </w:p>
        </w:tc>
      </w:tr>
      <w:tr>
        <w:trPr>
          <w:trHeight w:val="1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тошкола Рогачёвская ГОС ДОСААФ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 ул. Михаила Калинина (от железной дороги до ул. Владимира Ленина).</w:t>
            </w:r>
          </w:p>
        </w:tc>
      </w:tr>
      <w:tr>
        <w:trPr>
          <w:trHeight w:val="1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оенный комиссариат Рогачевского и Кормянского районов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Феликса Дзержинского, д. 15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рритория, прилегающая к организации, включая парковки, стоянки, пешеходные дорожки, прилотковую часть дорожного полотна вблизи орган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 автомобильной стоянки на пересечении ул. Вилиса Циммермана и ул. Феликса Дзержинского.</w:t>
            </w:r>
          </w:p>
        </w:tc>
      </w:tr>
      <w:tr>
        <w:trPr>
          <w:trHeight w:val="1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редняя школа №2 г. Рогачёва им. В.М.Колесникова»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 по ул. Анатолия Луначарского (от ул. Петра Смидовича до ул. Советская).</w:t>
            </w:r>
          </w:p>
        </w:tc>
      </w:tr>
      <w:tr>
        <w:trPr>
          <w:trHeight w:val="1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Частное торговое унитарное предприятие «Рогачёвторгпродукт»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л. 6799317)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Владислава Волкова, д. 7А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гастроному «Корея» по ул. Шолом-Алейхема, д. 2.</w:t>
            </w:r>
          </w:p>
        </w:tc>
      </w:tr>
      <w:tr>
        <w:trPr>
          <w:trHeight w:val="1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о с ограниченной ответственностью «Жбан»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магазину «Космос» по ул. Алексея Елисеева, д. 30 (включая пустырь за магазином)</w:t>
            </w:r>
          </w:p>
        </w:tc>
      </w:tr>
      <w:tr>
        <w:trPr>
          <w:trHeight w:val="1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о с ограниченной ответственностью «Кромка люкс» (далее – ООО «Кромка люкс»)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Виссариона Белинского, д. 15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п. 2, комн. 3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 по ул. Якуба Коласа от ул. Александра Пушкина до ООО «Кромка люк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 от базы по ул. Виссариона Белинского между ООО «Кромка-люкс» и Рогачевской районной ветеринарной станцией.</w:t>
            </w:r>
          </w:p>
        </w:tc>
      </w:tr>
      <w:tr>
        <w:trPr>
          <w:trHeight w:val="1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внутренних дел Рогачевского райисполкома, ул. Моисея Урицкого, д. 37А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ую часть дорожного полотна вблизи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егающая территория ул. Феликса Дзержинского (от ул. Советская до ул. Володарского).</w:t>
            </w:r>
          </w:p>
        </w:tc>
      </w:tr>
      <w:tr>
        <w:trPr>
          <w:trHeight w:val="24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о с ограниченной ответственностью «Лаборатория Сервиса», ул. Якова Зайцева, д. 33А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ую часть дорожного полотна вблизи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янка по ул. Луначарского (от ул. Якова Зайцева до берега р. Днепр)</w:t>
            </w:r>
          </w:p>
        </w:tc>
      </w:tr>
      <w:tr>
        <w:trPr>
          <w:trHeight w:val="1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о с ограниченной ответственностью «Санта Ритейл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магазину «Санта-95» по ул. Ивана Богатырёва, включая парковки, стоянки, пешеходные дорожки, прилотковую часть дорожного полотна вблизи организации, цв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 земель общего пользования в границах от д. 141 до д.149 по ул. Ивана Богатырёва.</w:t>
            </w:r>
          </w:p>
        </w:tc>
      </w:tr>
      <w:tr>
        <w:trPr>
          <w:trHeight w:val="3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о с ограниченной ответственностью «КомпрессорТехник», «Фильттех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ям, включая парковки, стоянки, пешеходные дорожки, прилотковую часть дорожного полотна вблизи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 вблизи д.73 по ул. Александра Пушкина и прилегающая территория до ул. Белинского; территория вблизи производственного здания ул. Кожедуба д.3/3-1.</w:t>
            </w:r>
          </w:p>
        </w:tc>
      </w:tr>
      <w:tr>
        <w:trPr>
          <w:trHeight w:val="2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тавительство Белорусского республиканского унитарного страхового предприятия «Белгосстрах» по Рогачевскому району, ул. Интернациональная, д. 3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 части Парка «Пионеров», ограниченная ул. Якова Зайцева, ул. Анатолия Луначарского, Кладбищем Старым Христианским, рекой Днепр.</w:t>
            </w:r>
          </w:p>
        </w:tc>
      </w:tr>
      <w:tr>
        <w:trPr>
          <w:trHeight w:val="1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25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огачёвский участок филиала «Жлобинводоканал»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имеющимся КНС; ул. Александра Пушкина (от ул. Якуба Коласа до гражданского кладбища); территория ул. Григория Ковалева до станции обезжелез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 (сквер) между спортивным залом «Арочник» домом 79 по ул. Набережная.</w:t>
            </w:r>
          </w:p>
        </w:tc>
      </w:tr>
      <w:tr>
        <w:trPr>
          <w:trHeight w:val="18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изводственно-</w:t>
            </w:r>
          </w:p>
          <w:p>
            <w:pPr>
              <w:pStyle w:val="Normal"/>
              <w:spacing w:lineRule="auto" w:line="240" w:before="0" w:after="0"/>
              <w:ind w:left="-32"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орговое частное унитарное предприятие «Топтерм», ул. Друтская, д. 230/1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 сквера, расположенного между улицами Коммунистическая, Друтская, Петра Пилют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орговое унитарное предприятие «Рогачёвское ХПП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Виссариона Белинского, д. 34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рритория сквера возле железнодорожного вокзала, прилегающая парковка, прилотковая часть дорожного полотна. </w:t>
            </w:r>
          </w:p>
        </w:tc>
      </w:tr>
      <w:tr>
        <w:trPr>
          <w:trHeight w:val="1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льскохозяйственное унитарное предприятие «Рогачёвагрохимсервис», ул. Полевая, д. 20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устырь (от автодрома до ул. Транспортная), ул. Василия и Варвары Иолшиных.</w:t>
            </w:r>
          </w:p>
        </w:tc>
      </w:tr>
      <w:tr>
        <w:trPr>
          <w:trHeight w:val="3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мунальное жилищно-эксплуатационное унитарное пред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«Рогачев», ул. Друтская, д. 162 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рк «Пионер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рк «Озерны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крытое кладбище и прилегающая территория (ул. Интернациональная).</w:t>
            </w:r>
          </w:p>
        </w:tc>
      </w:tr>
      <w:tr>
        <w:trPr>
          <w:trHeight w:val="1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мунальное унитарное дочернее предприятие «Управление капитального строительства Рогачёвского района», ул. Константина Санникова, д. 25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устырь и «еврейское» кладбище, а также прилегающая к нему территория по ул. Константина Санникова до храма Александра Невского.</w:t>
            </w:r>
          </w:p>
        </w:tc>
      </w:tr>
      <w:tr>
        <w:trPr>
          <w:trHeight w:val="2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Филиал Жлобинские электрические сети РУП «Гомельэнерг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Виссариона Белинского, д. 21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 от путепровода по ул. Сергея Кирова до автобусной остановки ДСУ-1 (от проезжей части до лесного масси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 (пустырь) на пересечении 2-й Заводской пер. и пер. Восточный.</w:t>
            </w:r>
          </w:p>
        </w:tc>
      </w:tr>
      <w:tr>
        <w:trPr>
          <w:trHeight w:val="18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диагностическое учреждение «Рогачевская межрайонная ветеринарная лаборатория», ул. Александра Пушкина, д. 67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вер по ул. Александра Пушк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«Рогачевская станция переливания крови», ул. Октябрьская, д. 31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вер по ул. Константина Санникова</w:t>
            </w:r>
          </w:p>
        </w:tc>
      </w:tr>
      <w:tr>
        <w:trPr>
          <w:trHeight w:val="1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«Рогачевская районная ветеринарная станция», ул. Александра Пушкина, д. 67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вер по ул. Александра Пушк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ое учреждение «Рогачёвский зональный центр гигиены и эпидемиологи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Октябрьская, д. 33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ая часть дорожного полотна вблизи организации, цв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вер по ул. Константина Санникова</w:t>
            </w:r>
          </w:p>
        </w:tc>
      </w:tr>
      <w:tr>
        <w:trPr>
          <w:trHeight w:val="3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ое учреждение образования «Средняя школа 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Рогаче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Вячеслава Степа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 84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ая часть дорожного полотна вблизи организации, цвет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 (пустырь) между территорией школы и общежитием ул. Набережн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 78.</w:t>
            </w:r>
          </w:p>
        </w:tc>
      </w:tr>
      <w:tr>
        <w:trPr>
          <w:trHeight w:val="1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образования Рогачевского районного исполнительного комитета, ул. Советская, д. 74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ая часть дорожного полотна вблизи организации, цв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 парка «Пионеров» («аллея героев») – ведущая к Кургану.</w:t>
            </w:r>
          </w:p>
        </w:tc>
      </w:tr>
      <w:tr>
        <w:trPr>
          <w:trHeight w:val="1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дел спорта и туризма Рогачевского районного исполнительного комитета, ул. Владимира Ленина, д. 51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ая часть дорожного полотна вблизи организации, цветники. Территория от стадиона до проезжей части между центральной площадью и мемориалом «Воинской слав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ртивная площадка, расположенная в микрорайоне №3, в том числе прилегающая к ней дворовая террито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зелененная территория от городского бассейна до фонт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вер (посадка) вдоль ул. Вячеслава Степанова от спортивного зала «Арочник» до дома № 80 по ул. Вячеслава Степан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ое учреждение образования «Средняя школа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Рогачева», ул. Сергея Кирова, д. 30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ая часть дорожного полотна вблизи организации, цв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устырь, расположенный с тыльной стороны учреждения образования; лицевая сторона учреждения до проезжей части по ул. Кирова.</w:t>
            </w:r>
          </w:p>
        </w:tc>
      </w:tr>
      <w:tr>
        <w:trPr>
          <w:trHeight w:val="1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лесохозяйственное учреждение «Рогачевский лесхоз», ул. Октябрьская, д. 21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ая часть дорожного полотна вблизи организации, цветники (ул. Октябрьск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егающая территория ул. Ивана Богатырёва от ул. Парижской Коммуны до стел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чреждение здравоохранения «Рогачевская центральная районная больниц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Феликса Дзержинского, д. 17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ая часть дорожного полотна вблизи организации, цв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вер от ул. Октябрьская до ул. Михаила Калин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брежная полоса (урочище «Проров») р. Днепр от д. 169 до д. 157Г по ул. Ивана Богатыр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егающая территория к проезду (лесополоса 3 м) в сторону с/х поля. по адресу Ивана Богатырёва, 118</w:t>
            </w:r>
          </w:p>
        </w:tc>
      </w:tr>
      <w:tr>
        <w:trPr>
          <w:trHeight w:val="1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лиал «Рогачев-железобетон» открытого акционерного общества «Кричевцементношифер», ул. Виссариона Белинского, д. 56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вер (пруд копань) по ул Александра Пу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огачевский отдел Департамента охраны МВД Республики Беларусь, ул. Виссариона Белинского, д. 50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егающая территория ул. Виссариона Белинского от котельной «Рогачёвская» до ул. Семёна Свердлова.</w:t>
            </w:r>
          </w:p>
        </w:tc>
      </w:tr>
      <w:tr>
        <w:trPr>
          <w:trHeight w:val="1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огачёвский районный отдел по чрезвычайным ситуац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л.Советская, 80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вер (посадка вдоль ул. Вячеслава Степанова от ул. Парижской Коммуны до дома №80 по ул. Вячеслава Степанова.</w:t>
            </w:r>
          </w:p>
        </w:tc>
      </w:tr>
      <w:tr>
        <w:trPr>
          <w:trHeight w:val="18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ищно-строительные потребительские кооперативы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воровые территории многоквартирных жилых домов (игровые площадки, проезды, подъезды к домам, пешеходные дорожки, озеленение); </w:t>
            </w:r>
          </w:p>
        </w:tc>
      </w:tr>
      <w:tr>
        <w:trPr>
          <w:trHeight w:val="2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огачевский районный исполнительный комитет (далее – райисполком), ул. Интернацион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 7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ентральная площ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огачевское бюро Жлобинского филиала «РУП «Гомельское агентство по государственной регистрации и земельному кадастру», ул. Карла Либкнехта, д.107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устырь на пересечении ул. Октябрьская и ул. Набережная.</w:t>
            </w:r>
          </w:p>
        </w:tc>
      </w:tr>
      <w:tr>
        <w:trPr>
          <w:trHeight w:val="3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о с ограниченной ответственностью «Евроторг», ул. Ивана Богатырёва, д. 118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магазину, включая парковки, стоянки, пешеходные дорожки, прилотковую часть дорожного полотна вблизи организации, цв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 детской игровой скейтплощадки; массив, расположенный севернее магазина «Евроопт» по ул. Ивана Богатырева д.118 до сельскохозяйственного поля.</w:t>
            </w:r>
          </w:p>
        </w:tc>
      </w:tr>
      <w:tr>
        <w:trPr>
          <w:trHeight w:val="1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крытое акционерное общество «Рогачевский завод «Диапроекто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Владимира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 142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 сквера на пересечении ул. Парижской Коммуны, ул. Ивана Богатырё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рритория между железной дорогой и предприятием ОАО «Рогачевский завод Диапроектор» до ГПК «Ось». </w:t>
            </w:r>
          </w:p>
        </w:tc>
      </w:tr>
      <w:tr>
        <w:trPr>
          <w:trHeight w:val="1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втозаправочные станции ГПО «Белоруснеф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Александра Пушкина, 6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Ивана Богатырёва, 18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Сергея Кирова, 59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ля земельных участков, на которых расположены автозаправочные станции, автогазозаправочные станции – 30 метров от границы земельного участка, а также подъезды и парковки к этим объектам. </w:t>
            </w:r>
          </w:p>
        </w:tc>
      </w:tr>
      <w:tr>
        <w:trPr>
          <w:trHeight w:val="1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НКС «Газпром трансгаз Беларусь», ул. Сергея Кирова, 54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ля земельных участков, на которых расположены автозаправочные станции, автогазозаправочные станции – 30 метров от границы земельного участка, а также подъезды и парковки к этим объек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егающая территория подъездной дороги от ул. Сергея Кирова к АГНКС.</w:t>
            </w:r>
          </w:p>
        </w:tc>
      </w:tr>
      <w:tr>
        <w:trPr>
          <w:trHeight w:val="1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ПК №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ПК «Рогачёвский Герме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ПК №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ПК «Северный-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СПК №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ПК «Подгорны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ПК «Залинейный – 1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ПК «МК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ПК «Рогачёвск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СК «Ос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ПК «Друть-3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ПК №8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ля земельных участков, на которых расположены нежилые здания (сооружения) – со стороны фасада здания (сооружения), располагаемого вдоль проезжей части улицы от границы земельного участка до тротуара (в случае его отсутствия – до границы проезжей части улицы, дороги), по остальным сторонам земельного участка закрепляется половина расстояния разрыва до границы соседнего участка, но не более 30 метров.</w:t>
            </w:r>
          </w:p>
        </w:tc>
      </w:tr>
      <w:tr>
        <w:trPr>
          <w:trHeight w:val="9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рожно-эксплуатационное управление № 47 РУП «Гомельавтодо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Сергея Кирова, д. 46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егающая территория ул. Заречная (от ул. Кирова до Стеллы «Рогачев»).</w:t>
            </w:r>
          </w:p>
        </w:tc>
      </w:tr>
      <w:tr>
        <w:trPr>
          <w:trHeight w:val="18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рожно-ремонтно-строительное управление № 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ПРСУП  «Гомельоблдорстро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Сергея Кирова, д 47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егающая территория ул. Виссариона Белинского от железнодорожного переезда до ул. Григория Гусарова.</w:t>
            </w:r>
          </w:p>
        </w:tc>
      </w:tr>
      <w:tr>
        <w:trPr>
          <w:trHeight w:val="2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ммунальное мелиоративное унитарное предприятие «Рогачевский ПМ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Генерала Петровского, д. 26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зеро, склоны и прилегающая к нему территория на пересечении ул. Сергея Кирова и ул. Бобруй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8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Филиал № 9 открытого акционерного общества «Гомельоблавтотранс» (далее – филиал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Сергея Кирова, д. 28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; сквер напротив филиала от остановочного пункта до ул. Строительная.</w:t>
            </w:r>
          </w:p>
        </w:tc>
      </w:tr>
      <w:tr>
        <w:trPr>
          <w:trHeight w:val="1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Частное производственное унитарное предприятие «МАН фрах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Южная, д. 24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н. 1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рритория, прилегающая к организации, включая парковки, стоянки, пешеходные дорожки, прилотковую часть дорожного полотна вблизи организ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устырь (посадка), прилегающий к организации в сторону ул. Юж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образования «Рогачёвский государственный индустриально – педагогический колледж», ул. Владимира Ленина, д. 27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; территория, прилегающая к учебным корпусам, общежитиям; территория Замковой горы, прилегающие склоны; берег Днепра от ул. Бобруйская до Замковой горы. Прилегающая территория к автодрому.</w:t>
            </w:r>
          </w:p>
        </w:tc>
      </w:tr>
      <w:tr>
        <w:trPr>
          <w:trHeight w:val="1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едакция газеты «Свабоднае сло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Владимира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 36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рритория, прилегающая к организации, включая парковки, стоянки, пешеходные дорожки, прилотковую часть дорожного полотна вблизи орган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лекс на пересечении ул. С.Кирова и ул. Бобруйская, включая стоянку, дорожки и цветники.</w:t>
            </w:r>
          </w:p>
        </w:tc>
      </w:tr>
      <w:tr>
        <w:trPr>
          <w:trHeight w:val="1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дивидуальный предприниматель Бондаренко В.В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рритория, прилегающая к магазину «Агросфера» по ул. Владимира Ленина, д. 41, включая парковки, стоянки, пешеходные дорожки, прилотковую часть дорожного полотна вблизи магазина. </w:t>
            </w:r>
          </w:p>
        </w:tc>
      </w:tr>
      <w:tr>
        <w:trPr>
          <w:trHeight w:val="1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огачевский районный отдел Гомельского областного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фонда социальной защиты на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Владимира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 43А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рритория, прилегающая к организации, включая парковки, стоянки, пешеходные дорожки, прилотковую часть дорожного полотна вблизи орган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вер «Циммермана».</w:t>
            </w:r>
          </w:p>
        </w:tc>
      </w:tr>
      <w:tr>
        <w:trPr>
          <w:trHeight w:val="33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агазин «Сосед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Сергея Кирова, д.7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рритория, прилегающая к организации, включая парковки, стоянки, пешеходные дорожки, прилотковую часть дорожного полотна вблизи орган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магазину «Соседи» - (тротуарная дорожка, цветники), автомобильная стоянка.</w:t>
            </w:r>
          </w:p>
        </w:tc>
      </w:tr>
      <w:tr>
        <w:trPr>
          <w:trHeight w:val="1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огачёвский цех электросвязи Гомельского филиала РУП «Белтелеком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Владимира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 49А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рритория, прилегающая к организации, включая парковки, стоянки, пешеходные дорожки, прилотковую часть дорожного полотна вблизи орган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лея от ул. Владимира Ленина до памятного знака, включая танк «Т-34» - (параллельно ул. Анатолия Луначарского).</w:t>
            </w:r>
          </w:p>
        </w:tc>
      </w:tr>
      <w:tr>
        <w:trPr>
          <w:trHeight w:val="2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еспубликанское унитарное предприятие почтовой связи «БЕЛПОЧТ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Анатолия Луначарского, д. 10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рритория, прилегающая к организации, включая парковки, стоянки, пешеходные дорожки, прилотковую часть дорожного полотна вблизи орган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лея, прилегающая к парку «Пионеров» с военной техн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6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крытое акционерное общество «Белагропромбан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Советская, д. 82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рритория, прилегающая к организации, включая парковки, стоянки, пешеходные дорожки, прилотковую часть дорожного полотна вблизи орган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 сквера Памяти Воинов-Интернационалистов.</w:t>
            </w:r>
          </w:p>
        </w:tc>
      </w:tr>
      <w:tr>
        <w:trPr>
          <w:trHeight w:val="33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мельская областная организация Республиканского государственно-общественного объединения «Белорусское республиканское общество спасания на водах» (ОСВОД), пер. 1-й Колхозный, д. 2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ую часть дорожного полотна вблизи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дские пля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Интернациональная (от городского бассейна до «грибной базы»), включая уборку прилотковой части, покос озелененной территории.</w:t>
            </w:r>
          </w:p>
        </w:tc>
      </w:tr>
      <w:tr>
        <w:trPr>
          <w:trHeight w:val="2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огачевский филиал Гомельского областного потребительского общества, ул. Володарского, д. 90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рритория, прилегающая к организации, включая парковки, стоянки, пешеходные дорожки, прилотковую часть дорожного полотна вблизи организации; территория вблизи складских помещ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 вдоль ул. Петра Пилютова от ул. Александра Пушкина до ул. Друтская, 2 сквера по ул. Друт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егающая территория ул. Друтская от пересечения с ул. Петра Пилютова до пересечения с ул. Ивана Кожедуба, кольцевая развязка.</w:t>
            </w:r>
          </w:p>
        </w:tc>
      </w:tr>
      <w:tr>
        <w:trPr>
          <w:trHeight w:val="1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«Центр по обеспечению деятельности бюджетных организаций Рогачёвского района», ул. Советская, д. 74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 Парк Ленина.</w:t>
            </w:r>
          </w:p>
        </w:tc>
      </w:tr>
      <w:tr>
        <w:trPr>
          <w:trHeight w:val="18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«АСБ Беларусбанк», ул. Советская, д. 57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; территория тротуарной дорожки за перильным ограждением вдоль д/с №3 по ул. Советская до д.55.</w:t>
            </w:r>
          </w:p>
        </w:tc>
      </w:tr>
      <w:tr>
        <w:trPr>
          <w:trHeight w:val="1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мунальное унитарное предприятие «Гомелькиновидеопрокат», ул. Октябрьская, д. 31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; прилегающая территория к кинотеатру «Луч» со всех ее сторон.</w:t>
            </w:r>
          </w:p>
        </w:tc>
      </w:tr>
      <w:tr>
        <w:trPr>
          <w:trHeight w:val="2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дивидуальный предприниматель Костусев Владимир Валерьевич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магазину «Строймастер» по ул. Константина Санникова, д. 46Б, включая парковки, стоянки, пешеходные дорожки, прилотковую часть дорожного полотна вблизи организации, цветники.</w:t>
            </w:r>
          </w:p>
        </w:tc>
      </w:tr>
      <w:tr>
        <w:trPr>
          <w:trHeight w:val="1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ПУП «Зодчие ХХI века», ул. Александра Пушкина, д. 68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вер по ул. Александра Пушкина.</w:t>
            </w:r>
          </w:p>
        </w:tc>
      </w:tr>
      <w:tr>
        <w:trPr>
          <w:trHeight w:val="2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дивидуальный предприниматель Галиновская Ирин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магазину «Силуэт» по ул. Владимира Ленина, д. 72, включая парковки, стоянки, пешеходные дорожки, прилотковую часть дорожного полотна вблизи организации, цветники.</w:t>
            </w:r>
          </w:p>
        </w:tc>
      </w:tr>
      <w:tr>
        <w:trPr>
          <w:trHeight w:val="1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анспортное республиканское унитарное предприятие «Гомельское отделение Белорусской железной дороги»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; ул. Виссариона Белинского (от ж/д переезда вблизи ул. Петра Смидовича до ул. Михаила Калинина), включая сквер по ул. Михаила Лермонт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янка между сквером ж/д вокзала и магазином «Маяк» по ул. Виссариона Белинского и прилегающая к ней территория.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огачевский производственный участок Энергосбыта филиала «Энергосбыт» РУП «Гомельэнерго», ул. Друтская, 162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 (проезд) от ул. Виссариона Белинского до ул. Александра Пушкина.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огачевская районная энергогазинспекция, ул. Друтская, 162а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рритория (проезд) от ул. Виссариона Белинского до ул. Александра Пушкина 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ОО «НК-Плю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П Дроздова Т.М.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; прилегающая территория к рынку «Московский» и рынку «Восточный», кафе «Олива».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Отдел принудительного исполнения»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. Парк «Циммермана».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УП «Торговая комп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Минск Кристал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магазину «Минск Кристалл» ул. Парижской Коммуны, включая парковки, стоянки, пешеходные дорожки, прилотковую часть дорожного полотна вблизи организации, цветники.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тельная «Рогачёвская»,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; Овраг и пустырь от дома Набережная, 82 до дома. Ивана Богатырёва, 157Г включая склон к р. Днепр; пустырь между домами Набережная, 84 и Набережная, 91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ОО «ПИАКОМ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Южная, д. 2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рритория, прилегающая к организации, включая парковки, стоянки, пешеходные дорожки, прилотковую часть дорожного полотна вблизи орган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устырь (посадка), прилегающий к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лобинская дистанция пути Транспортного республиканского унитарного предприятия «Гомельское отделение Белорусской железной дороги», ст. Сверково</w:t>
            </w:r>
          </w:p>
        </w:tc>
        <w:tc>
          <w:tcPr>
            <w:tcW w:w="10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я, прилегающая к организации, включая парковки, стоянки, пешеходные дорожки, прилотковую часть дорожного полотна вблизи организации, цветники.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щество с ограниченной ответственностью «ТеоФраста» (студия маникюр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Набережная, д. 78, корп. 3</w:t>
            </w:r>
          </w:p>
        </w:tc>
        <w:tc>
          <w:tcPr>
            <w:tcW w:w="10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крытое акционерное общество «Рогачевский комбинат бытового обслужи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Октябрьская, д. 18</w:t>
            </w:r>
          </w:p>
        </w:tc>
        <w:tc>
          <w:tcPr>
            <w:tcW w:w="10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редняя школа №4 г. Рогачёва им. В.С.Величко»</w:t>
            </w:r>
          </w:p>
        </w:tc>
        <w:tc>
          <w:tcPr>
            <w:tcW w:w="10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о с ограниченной ответственностью «32 Дент», ул. Владимира Ленина, д. 60, пом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щество с ограниченной ответственностью «МЛСерви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Советская, д. 61А</w:t>
            </w:r>
          </w:p>
        </w:tc>
        <w:tc>
          <w:tcPr>
            <w:tcW w:w="10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Частное унитарное предприятие по оказанию услуг «Рогачевский Сервисцент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Советская, д. 52/2</w:t>
            </w:r>
          </w:p>
        </w:tc>
        <w:tc>
          <w:tcPr>
            <w:tcW w:w="10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Частное унитарное предприятие по оказанию услуг «Линия Улыбки», ул. Владимира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 113-68</w:t>
            </w:r>
          </w:p>
        </w:tc>
        <w:tc>
          <w:tcPr>
            <w:tcW w:w="10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мунальное унитарное предприятие «Рогачёвтопливо», ул. Александра Пушкина, д.75</w:t>
            </w:r>
          </w:p>
        </w:tc>
        <w:tc>
          <w:tcPr>
            <w:tcW w:w="10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ое учреждение образования «Санаторный ясли-сад с № 6 г. Рогаче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Эрнста Тельмана, д. 32</w:t>
            </w:r>
          </w:p>
        </w:tc>
        <w:tc>
          <w:tcPr>
            <w:tcW w:w="10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ое учреждение культуры «Рогачёвский музей Народной Слав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Владимира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 58</w:t>
            </w:r>
          </w:p>
        </w:tc>
        <w:tc>
          <w:tcPr>
            <w:tcW w:w="10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ое учреждение образования «Рогачевский районный центр туризма и краеведения детей и молодеж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Владимира Ле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 50, каб. 1</w:t>
            </w:r>
          </w:p>
        </w:tc>
        <w:tc>
          <w:tcPr>
            <w:tcW w:w="10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ое учреждение образования «Рогачёвский центр творчества детей и молодеж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Александра Горбатова, д. 5А</w:t>
            </w:r>
          </w:p>
        </w:tc>
        <w:tc>
          <w:tcPr>
            <w:tcW w:w="10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ое учреждение образования «Средняя школа №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Рогаче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Константина Санникова, д. 99</w:t>
            </w:r>
          </w:p>
        </w:tc>
        <w:tc>
          <w:tcPr>
            <w:tcW w:w="10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ое учреждение образования «Ясли-сад №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Рогачева», пер. 1-й Вокзальный, д. 1</w:t>
            </w:r>
          </w:p>
        </w:tc>
        <w:tc>
          <w:tcPr>
            <w:tcW w:w="10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ое учреждение образования «Ясли-сад №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Рогачева», ул. Ивана Богатырёва, д. 119А</w:t>
            </w:r>
          </w:p>
        </w:tc>
        <w:tc>
          <w:tcPr>
            <w:tcW w:w="10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ое учреждение образования «Ясли-сад № 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Рогачева», ул. Ивана Богатырёва, д. 113В</w:t>
            </w:r>
          </w:p>
        </w:tc>
        <w:tc>
          <w:tcPr>
            <w:tcW w:w="10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ое учреждение образования «Ясли-сад №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Рогачева», ул. Моисея Урицкого, д. 7</w:t>
            </w:r>
          </w:p>
        </w:tc>
        <w:tc>
          <w:tcPr>
            <w:tcW w:w="10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ое учреждение образования «Ясли-сад №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Рогачева», п. МКК</w:t>
            </w:r>
          </w:p>
        </w:tc>
        <w:tc>
          <w:tcPr>
            <w:tcW w:w="10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ое учреждение образования «Санаторный ясли-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 г. Рогаче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Рабочая, д. 27</w:t>
            </w:r>
          </w:p>
        </w:tc>
        <w:tc>
          <w:tcPr>
            <w:tcW w:w="10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ое учреждение образования «Ясли-сад №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. Рогаче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. Коммунистический, д. 24А</w:t>
            </w:r>
          </w:p>
        </w:tc>
        <w:tc>
          <w:tcPr>
            <w:tcW w:w="10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образования «Гимназия г. Рогачева», ул. Пионерская, д. 9</w:t>
            </w:r>
          </w:p>
        </w:tc>
        <w:tc>
          <w:tcPr>
            <w:tcW w:w="10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ое учреждение образования «Ясли-сад №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Рогачёва», ул. Николая Островского, д. 7</w:t>
            </w:r>
          </w:p>
        </w:tc>
        <w:tc>
          <w:tcPr>
            <w:tcW w:w="10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Частное торговое унитарное предприятие «Данника» (садово-парковый центр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Михаила Кали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 2К</w:t>
            </w:r>
          </w:p>
        </w:tc>
        <w:tc>
          <w:tcPr>
            <w:tcW w:w="10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крытое акционерное общество «Альфа-Банк», ул. Владимира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 45А</w:t>
            </w:r>
          </w:p>
        </w:tc>
        <w:tc>
          <w:tcPr>
            <w:tcW w:w="10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о с ограниченной ответственностью «Мар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Владимира Ленина, д.53</w:t>
            </w:r>
          </w:p>
        </w:tc>
        <w:tc>
          <w:tcPr>
            <w:tcW w:w="10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мельское торгово-производственное республиканское унитарное предприятие «Фармация» (центральная аптека № 17), ул. Владимира Ленина, д. 55А</w:t>
            </w:r>
          </w:p>
        </w:tc>
        <w:tc>
          <w:tcPr>
            <w:tcW w:w="10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дивидуальный предприниматель Бориков А.А. </w:t>
            </w:r>
          </w:p>
        </w:tc>
        <w:tc>
          <w:tcPr>
            <w:tcW w:w="10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ое учреждение образования «Дошкольный центр развития реб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 Рогачева», ул. Максима Горького, д. 9</w:t>
            </w:r>
          </w:p>
        </w:tc>
        <w:tc>
          <w:tcPr>
            <w:tcW w:w="10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щество с ограниченной ответственностью «Wildberries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Владимира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 59</w:t>
            </w:r>
          </w:p>
        </w:tc>
        <w:tc>
          <w:tcPr>
            <w:tcW w:w="10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щество с дополнительной ответственностью «БЕЛИТА-ВИТЭК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Владимира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 65</w:t>
            </w:r>
          </w:p>
        </w:tc>
        <w:tc>
          <w:tcPr>
            <w:tcW w:w="10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щество с ограниченной ответственностью «Заботливая апте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Октябрьская, д. 18</w:t>
            </w:r>
          </w:p>
        </w:tc>
        <w:tc>
          <w:tcPr>
            <w:tcW w:w="10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Частное торговое унитарное предприятие «Мясн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Владимира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 62</w:t>
            </w:r>
          </w:p>
        </w:tc>
        <w:tc>
          <w:tcPr>
            <w:tcW w:w="10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2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Юридические лица и индивидуальные предприниматели, отсутствующие в п.1-115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и, прилегающая к организации, включая парковки, стоянки, пешеходные дорожки, прилотковую часть дорожного полотна вблизи организации, цветники (в соответствии с приложением 3 «Периодичность и перечень работ, выполняемых субъектами хозяйствования на закрепленных территориях»)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3 </w:t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 Рогачёвского районного исполнительного комитета</w:t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 № 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Периодичность и перечень работ, выполняемых субъектами хозяйствования на закрепленных территор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03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боты по санитарному содержанию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иодичность выполнения работ</w:t>
            </w:r>
          </w:p>
        </w:tc>
      </w:tr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Основные виды работ при ручной уборке зим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борка рыхлого снега (с территории и скамее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 реже 1 раза в су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чистка закрепленной территории от уплотненного сне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 реже 1 раза в су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чистка закрепленной территории от плотного сне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чистка закрепленной территории от наледи и ль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борка газонов от случайного мус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раз 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борка газонов от случайного мусора при отсутствии мус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жедне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чистка урн от мус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раз в 2 дня</w:t>
            </w:r>
          </w:p>
        </w:tc>
      </w:tr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 Основные виды работ при ручной уборке весной, летом, осен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метание закрепленной территории с усовершенствованным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раз в 3 д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метание закрепленной территории с неусовершенствованным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раз в 4 д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дметание закрепленной территор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раз в 5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чистка от территорий от случайного мус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борка газона от опавших листьев, сучьев и мус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жедне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чистка урн от мус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раз в 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даление травы на тротуарах закрепленных территор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кашивание газ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 реже 1 раза в месяц (с мая по сентябрь),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ив цветников, клумб, зеленых наса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раза в недел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Counterpartyname">
    <w:name w:val="counterparty-name"/>
    <w:basedOn w:val="Style12"/>
    <w:qFormat/>
    <w:rPr/>
  </w:style>
  <w:style w:type="character" w:styleId="Fieldvalue">
    <w:name w:val="field-value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40:00Z</dcterms:created>
  <dc:creator>jkh2</dc:creator>
  <dc:description/>
  <cp:keywords/>
  <dc:language>en-US</dc:language>
  <cp:lastModifiedBy>Lydmila</cp:lastModifiedBy>
  <cp:lastPrinted>2025-03-18T14:01:00Z</cp:lastPrinted>
  <dcterms:modified xsi:type="dcterms:W3CDTF">2025-04-03T11:40:00Z</dcterms:modified>
  <cp:revision>2</cp:revision>
  <dc:subject/>
  <dc:title/>
</cp:coreProperties>
</file>