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ожение 2 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 Рогачёвского районного исполнительного комитета</w:t>
      </w:r>
    </w:p>
    <w:p>
      <w:pPr>
        <w:pStyle w:val="Normal"/>
        <w:spacing w:before="0" w:after="0"/>
        <w:ind w:left="106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03.2025 № 292</w:t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</w:t>
      </w:r>
    </w:p>
    <w:p>
      <w:pPr>
        <w:pStyle w:val="Style16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жилых домов граждан – собственников (законных владельцев) одноквартирных жилых домов, помещений в блокированных жилых домах города Рогачёва к выполнению работ по поддержанию надлежащего санитарного состояния на прилегающих к предоставленным им участкам (находящихся у них) земельным участкам территориях, собственными силами этих гражд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508"/>
        <w:gridCol w:w="8537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улица и номера домовладений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ерритории, закрепляемые за собственниками (законными владельцами) жилых дом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50 лет СССР №№ 1, 2, 3, 4, 5, 6, 7, 8, 9, 10, 11, 12, 13, 14, 15, 16, 17, 18, 19, 20, 21, 22, 23, 24, 25, 26, 27, 28, 29, 30, 31, 32, 33, 34, 35, 36, 37, 38, 39, 40, 5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65 лет Победы №№ 1, 2, 3, 4, 5, 6, 7, 8, 9, 10, 11, 12, 13, 14, 15, 16, 17, 18, 19, 20, 21, 22, 23, 24, 25, 26, 27, 28, 29, 30, 31, 32, 33, 34, 35, 36, 37, 38, 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Огородная №№ 1, 2, 3, 4, 5, 6, 7, 8, 9, 10, 11, 12, 13, 14, 15, 16, 17, 18, 19, 20, 21, 22, 23, 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границы проезжей части улицы, дороги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Олега Макарова №№ 5, 7, 9, 11, 13, 15, 17, 19, 21, 23, 25, 2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границы проезжей части улицы, дороги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ся Жаврука №№ 1, 2, 3, 4, 5, 6, 7, 8, 9, 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андра Горбатова №№ 1, 1А, 3, 4, 5, 6, 7, 8, 9, 10, 11, 12, 13, 14, 15, 16, 18, 19, 20, 21, 23, 25, 27, 2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андра Матросова №№ 1, 4, 6, 7, 8, 9, 10, 11, 12, 13, 14, 15, 16, 17, 18, 19, 20, 21, 22, 23, 24, 25, 26, 27, 28, 29, 3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андра Пушкина №№ 1, 2, 3, 4, 5, 6, 7, 8, 9, 10, 11, 12, 13, 14, 15, 16, 18, 19, 20, 21, 22, 23, 24, 25, 26, 27, 28, 29, 30, 31, 32, 34, 35, 38, 39, 40, 41, 42, 43, 44, 45, 46, 48, 50, 52, 54, 56, 62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андра Серёгина №№ 1, 3, 5, 7, 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ея Елисеева №№ 1, 1А, 2, 2А, 3, 4, 5, 6, 7, 7А, 8, 9, 9А, 9Б, 10, 11, 13, 14, 16, 17, 18, 19, 20, 21, 22, 23, 24, 25, 25, 26, 27, 28, 29, 30, 31, 32, 33, 34, 35, 36, 3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лексея Леонова №№ 3, 4, 5, 6, 7, 8, 11, 12, 12А, 14, 16, 17, 18, 19, 20, 21, 22, 23, 24, 25, 26, 27, 28, 32, 33, 34, 35, 36, 38, 39, 40, 41, 42, 4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атолия Каплана №№ 1, 2, 3, 4, 5, 6, 6А, 7, 8, 9, 10, 11, 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атолия Луначарского №№ 2, 2А, 4, 5, 6, 7, 8, 9, 10, 11, 12А, 13, 15, 16, 17, 18, 20, 21, 22, 23, 23А, 25, 26, 28, 31, 3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атолия и Надежды Сорокоумовых №№ 1, 3, 5, 7, 9, 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дрея Белоусова №№ 1, 1А, 1Б, 2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, 2А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3, 3А, 3Б, 4, 5, 6, 7, 8, 9, 10, 11, 13, 15, 16, 17, 18, 19, 20, 21, 22, 24, 26, 28, 30, 32, 34, 36, 38, 40, 42, 44, 4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дрея Макаёнка №№ 2, 4, 6, 8, 10, 12, 14, 16, 16А, 16Б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дрея Самусева №№ 1, 2, 3, 4, 5, 6, 7, 8, 9, 10, 11, 12, 13, 14, 15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нтона Чехова №№ 1, 1Б, 3, 3А, 4, 5, 7, 9, 11, 13, 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Аркадия Осипова №№ 3, 5, 7, 9, 12, 14, 16, 18, 20, 22, 24, 26, 28, 30, 32, 34, 36, 38, 40, 42, 4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Бобруйская №№ 8, 10, 11, 13, 15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Боровица №№ 1, 2, 3, 5, 7, 9, 9А, 11, 11А, 13, 15, 17, 19, 21, 23, 25, 27, 29, 31, 31А, 3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Бориса Горбачёва №№ 1, 2, 3, 4, 5, 6, 7, 8, 9, 10, 11, 11А, 12, 13, 14, 15, 16, 17, 18, 19, 20, 21, 22, 23, 24, 25, 25А, 26, 26А, 27, 28, 29, 31, 32, 36, 38, 40, 4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троительная №№ 1, 2, 3, 4, 5, 6, 7, 8, 9, 10, 12, 14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Быховская №№ 1, 3, 5, 7, 9, 11, 13, 15, 17, 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олодарского №№ 1, 2, 2А, 3, 4, 5, 7, 8, 10, 12, 13, 13А, 14, 15, 16, 17, 18, 19, 20, 21, 23, 24, 26, 28, 29, 30, 31, 32, 33, 34, 36, 37, 38, 39, 40, 41, 42, 43, 44, 45, 46, 47, 48, 49, 50, 51, 52, 53, 54, 54А, 55, 56, 59, 59А, 60, 61, 62, 63, 64, 65, 66, 67, 68, 70, 71, 72, 73, 74, 75, 75А, 76, 77, 78, 80, 81, 81А, 82, 83, 84, 85, 87, 87А, 88, 89, 91, 92, 93, 96, 98, 10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окзальная №№ 1, 1А, 2, 2А, 3, 4, 4А, 5, 7, 7А, 8, 9, 10, 10А, 11, 12, 13, 13А, 14, 15, 17, 19, 21, 23, 29, 30, 31, 32, 33, 34, 35, 36, 37, 39, 40, 42, 43, 43А, 44, 45, 4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окзальный Тупик №№ 3, 4, 5, 6, 7, 8, 9, 10, 11, 12, 13, 15, 21, 23, 23А, 25, 31, 31А, 33, 37, 39, 41, 4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алентина Лебедева №№ 1А, 2, 2А, 2Б, 2В, 3,4, 5, 6, 7, 8, 9, 10, 11, 12, 13, 14, 15, 17, 18, 19, 20, 21, 23, 25, 27, 28, 29, 30, 31, 32, 33, 34, 35, 36, 37, 38, 39, 40, 41, 42, 43, 44, 45, 46, 47, 48, 49, 50, 51, 52, 53, 54, 56, 58, 60, 62, 64, 6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алентины Терешковой №№ 1, 1А, 2, 2А, 2Б. 3, 4, 5, 6, 7, 8, 9, 10, 11, 12, 13, 14, 15, 16, 17, 18, 19, 20, 21, 22, 23, 24, 25, 26, 26Б, 27, 28, 29, 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асилия и Варвары Иолшиных №№ 1, 2, 3, 4, 5, 6, 7, 8, 9, 10, 11, 12, 13, 14, 15, 16, 17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асилия Козлова №№ 2, 2А, 3, 3А, 4, 5, 6, 8, 9, 11, 12, 13, 14, 15, 15А, 16, 17, 17А, 18, 19, 21, 26, 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улица Василия Чапаева №№ 1, 2, 3, 4, 4А, 5, 6, 8, 9, 10, 12, 12А, 14, 16, 18, 20, 22, 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икентия Скрыганова №№ 1, 1А, 2, 2А, 2Б, 3, 4, 6, 7, 8, 9, 10, 11, 12, 13, 14, 15, 17, 19, 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иктора Пацаева №№ 1А, 2, 2А, 3, 3А, 4, 5, 6, 7, 8, 9, 10, 11, 12, 13, 14, 15, 16, 17, 18, 20, 21, 22, 23, 24, 25, 26, 27, 28, 29, 30, 31, 32, 33, 34, 35, 3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Виктора Станибуло №№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1, 2, 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, 4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5,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6, 7, 8, 9, 10, 11, 12, 13, 14, 15, 16, 17,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илиса Циммермана №№ 2, 3, 4, 5, 6, 7, 8, 8А, 9, 10, 11, 13, 14, 15, 17, 18, 19, 21, 22, 23, 25, 26, 27, 29, 30, 31, 32, 33, 34, 34А, 37, 39, 41, 43А, 46, 47, 48, 49, 50, 51, 52, 53, 54, 55, 56, 57, 59, 60А, 60/1, 60/2, 61, 62, 63, 64, 65, 67-1, 67-2, 68, 69, 72, 73, 74, 75, 76, 77, 78, 80, 8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иссариона Белинского №№ 1, 2, 3, 6, 10, 11, 11А, 13, 14, 16, 16А, 18, 20, 24, 26, 26А, 28, 44,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Виталия Колесникова №№ 1, 2, 3, 4, 5, 6, 7, 8, 9, 10, 11, 12, 13, 14, 15, 16, 17, 18, 19,3 20, 21, 22, 23, 23А, 24, 25, 26, 27, 28, 29, 31, 31А,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Вячеслава Степанова №№ 1, 2, 3, 4, 5, 6, 7, 8, 8А, 9, 10, 11, 12, 13, 14, 15, 16, 18, 19, 20, 21, 22А, 23, 24, 24А, 25, 26, 27, 27А, 28, 29, 30, 31, 32, 33, 34, 35, 36, 37, 38, 39, 40, 41, 41А, 42, 43, 44, 45, 46, 47, 48, 49, 50, 51, 51А, 51Б, 52, 52А, 53, 54, 55, 56, 57, 58, 59, 60, 61, 62, 63, 64, 65, 66, 67, 68, 69, 70, 71, 72, 73, 74, 75, 75А, 76, 77, 79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нерала Петровского №№ 4, 5, 6, 7, 8, 9, 10, 11, 12, 13, 14, 15, 16, 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Георгия Берегового №№ </w:t>
            </w: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1, 3, 5, 6, 7, 8, 8А, 9, 10, 11, 12, 13, 14, 15, 16, 17, 18, 19, 20, 21, 22, 24, 25, 26, 27, 28, 29, 30, 31, 32, 33, 34, 35, 36, 37, 38, 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9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оргия Добровольского №№ 1, 1А, 2, 2А, 3, 3А, 4, 4А, 5, 6, 7, 8, 9, 10, 11, 12, 13, 14, 15, 16, 17, 18, 19, 20, 21, 22, 23, 24, 25, 26, 27, 28, 29, 30, 31, 32, 33, 34, 35, 36, 37, 38, 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оргия Димитрова №№ 2, 3, 4, 6, 7, 8, 9, 10, 11, 12, 13, 15, 16, 17, 19, 20, 21, 22, 23, 24, 25, 25А, 26, 27, 28, 31, 33, 37, 38, 39, 40, 42, 44, 44А, 45, 45А, 46, 46А,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оргия Исакова №№ 2, 3, 4, 5, 6, 7, 8, 9, 10, 11, 12, 13, 14, 15, 16, 17, 18, 19, 20, 21, 22, 24, 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4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рмана Титова №№ 1, 1Б, 1В, 2, 2Б, 2В, 3, 4, 5, 6, 7, 8, 11, 13, 14, 15, 16, 17, 18, 20, 26, 28, 29, 30, 31, 32, 33, 34, 35, 36, 37, 38, 39, 40, 41, 42, 43, 44, 45, 46, 47, 48, 50, 51, 52, 5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ероев 63 Стрелкового Корпуса №№ 1, 2, 3, 4, 5, 6, 7, 8, 9, 10, 11, 12, 13, 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омельская №№ 1, 2, 3, 4, 5, 6А, 7, 8, 9, 10, 11, 12, 13, 15, 16, 17, 18, 19, 21, 23, 25, 27, 29, 31, 35, 37, 4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4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Друтская №№ 1, 2, 2А, 3, 3А, 4, 5, 6, 8, 9, 10, 12, 12А, 13, 14, 15, 17, 18, 19, 20, 21, 22, 23, 24, 25, 25А, 26, 27, 28, 29, 30, 31, 32, 33, 34, 35, 36, 37, 38, 39, 40, 41, 42, 43, 43А, 44, 45, 46, 47, 48, 49, 50, 51, 53, 53А, 54, 56, 57, 59, 60, 61, 62, 63, 64, 65, 66, 67, 68, 69, 70, 71, 72, 73, 74, 75, 76, 77, 78, 79, 79А, 80, 81, 81А, 82, 83, 84, 85, 86, 87, 88, 89, 90, 91, 92, 93, 94, 95, 96, 98, 99, 100, 101, 102, 103, 104, 105, 107, 108, 109, 110, 111, 112, 113, 114, 114А, 115, 116, 116А, 118, 119, 120, 121, 122, 123, 124, 125, 126, 127, 128, 130, 131, 132, 133, 134, 135, 136, 137, 138, 139, 140, 141, 142, 143, 144, 145, 146, 147, 148, 149, 149А, 150, 151, 152, 152А, 153, 154, 155, 156, 157, 158, 159, 161, 163, 164, 165, 166, 167, 168, 169, 170, 171, 172, 173, 174, 175, 178, 180, 182, 184, 185, 185А, 186, 188, 189,189А, 192, 193, 194, 194А, 195, 196, 198, 199, 200, 201, 202, 202А, 203, 204, 206, 208, 209, 210, 211, 212, 214, 215, 217, 218, 219, 220, 221, 222, 223, 224, 225, 226, 227, 228, 229, 229А, 229Б, 231, 235, 237, 239, 242, 243, 244, 245, 246А, 247, 248, 248А, 250, 252, 252А, 254, 256, 258, 260, 262, 264-1, 264-2, 268, 270, 272, 272А, 274, 278, 280, 282, 286, 288, 292, 294А, 296, 300, 302, 302А, 302Б, 304, 306, 308, 310, 312, 314, 316, 318, 320, 322, 322А, 324, 326, 328, 330, 332, 334, 33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Заводская №№ 1, 2, 3, 4, 5, 6, 7, 8, 8А, 9, 10, 11, 12, 13, 14, 15, 15А, 16, 17, 18, 19, 20, 21, 22, 23, 24, 25, 26, 27, 28, 29, 30, 31, 32, 33, 34, 35, 36, 37, 38, 39, 40, 4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Загуменная №№ 1, 4, 5, 6, 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Заречная №№ 1, 2, 3, 4, 5, 6, 8, 9, 10, 11, 12, 12А, 13, 14, 14А, 15, 16, 17, 18, 19, 20, 21, 22, 22А, 23, 24, 24А, 25, 26, 26А, 26Б, 28, 28А, 29, 30, 31, 32, 33, 35, 36, 37, 38, 39, 41, 42, 43, 44, 45, 46, 47, 48, 49, 51, 52, 53, 54, 55, 56, 57, 58, 59, 60, 61, 61А, 62, 63, 64, 65, 66, 67, 68, 69, 70, 71, 72, 73, 73А, 74, 75, 77, 77А, 78, 79, 81, 82, 83, 84, 84А, 85, 86, 87, 88, 89, 90, 91, 92, 93, 94, 95, 96, 97, 99, 100, 101, 102, 103, 104, 105, 106, 106А, 107, 108, 109, 110, 111, 112, 113, 114, 115, 116, 118, 120, 122, 124, 124А, 126, 126А, 1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Зои Космодемьянской №№ 1, 1А, 2А, 3, 3А, 4А, 5, 5А, 6А, 7, 7А, 8, 8А, 9, 10, 10А, 11, 12, 12А, 13, 14, 14А, 15, 16, 17, 18, 19, 20, 21, 22, 23, 24, 25, 26, 27, 28, 29, 30, 31, 32, 33, 34, 35, 36, 37, 38, 39, 4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Ивана Богатырёва №№ 1, 2, 3-1, 3-2, 5, 6, 7, 8, 8А, 9, 10, 11, 12, 13, 14, 15, 16, 17, 18, 19, 20, 22, 23, 23А, 24, 25, 27, 28, 30, 31, 32, 33, 35, 37, 39, 41, 43, 45, 47, 51, 53, 57, 59, 61, 61А, 63, 65, 69, 70, 72, 73, 74, 75, 76, 76А, 78, 79, 79А, 80, 81, 81А, 82, 84, 84А, 85, 86, 87, 88, 89, 90, 91, 92, 93, 94, 95, 96, 97, 98, 99, 100, 101, 102, 103, 104, 104А, 106, 107, 108, 109, 1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Ивана Мичурина №№ 1, 2, 3, 4, 5, 6, 7, 8, 9, 12, 13, 14, 16, 16А, 20, 21, 23, 26, 27, 28, 29, 30, 33, 34, 36, 37, 38, 40, 44, 4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Ивана Тургенева №№ 1, 1А, 1Б, 2,  2А, 2Б, 2В, 3, 4, 5, 6, 7, 8, 9, 10, 10А, 11, 12, 13, 14, 15, 15А, 16, 17, 18, 20, 21, 22, 23, 24, 25, 27, 28, 30, 31, 35, 35А, 37, 39, 4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Интернациональная №№ 1, 2, 10, 11, 12, 13, 15, 17, 18, 19, 20, 21, 22, 23-1, 23-2, 24, 27, 29, 31, 33, 35, 35А, 3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узнечная №№ 1, 1А, 2, 2Б, 2Г, 6, 7, 8, 9, 10, 12, 13, 14, 14А, 16, 17, 18, 18А, 20, 22, 22А, 22Б, 24, 24А, 26, 28, 30, 32, 32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омсомольская №№ 1, 2, 3, 5, 7, 9, 10, 11, 12, 13, 14, 15, 17, 19, 21, 23, 25, 27-1, 27-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оммунистическая №№ 4, 4А, 6, 6А, 7, 8, 9, 10, 10А, 11, 12, 13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онстантина Санникова №№ 2, 3, 4, 5, 6, 7, 8, 10, 12, 14, 16, 17, 18, 19, 20, 21, 22, 23, 24, 27, 28, 29, 29А, 30, 32, 32А, 33, 33А, 34, 35, 36, 37, 38, 39, 40, 42, 42А, 43, 44, 45, 46, 46А, 47, 48, 49, 50, 50А, 51, 52, 53, 54, 54-2, 55, 57, 58, 59, 60, 61, 62, 63, 64, 65, 66, 67, 70, 70А, 71, 72, 74, 75, 76, 77, 78, 80, 80А, 81, 82, 83, 84, 86, 87, 89, 89А, 90, 91, 94, 93, 95, 96, 97, 98, 100, 101, 102, 103, 104, 105, 106, 107, 109, 111, 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апитана Покатило №№ 1, 3, 7, 9, 10, 11, 1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осмонавтов №№ 2, 4, 8, 10, 12, 14, 16, 18, 20, 24, 26, 28, 30, 32, 3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Октябрьская №№ 2, 2А, 2Б, 2В, 2Г, 2Д, 2К, 3, 4, 4А, 5, 6, 7, 9, 10, 11, 12, 13, 20, 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арла Либкнехта №№ 1, 1А, 2, 2А, 3, 4, 5, 6, 7, 8, 9, 12, 14, 18, 20, 21, 23, 27, 31, 33, 33А, 34, 36, 37, 37А, 39, 41, 43, 44, 45, 46, 47, 48, 49, 50, 50А, 52, 54, 61, 63, 65, 67, 68, 69, 70, 71, 72, 73, 74, 75, 76, 77, 78, 79, 80, 81, 82, 83, 85, 86, 88, 89, 91, 93, 95, 97, 99, 101, 103, 10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Кирилла Осипова №№ 1, 2, 3, 4, 5, 6, 7, 8, 9, 10, 11, 12, 13, 14, 15, 16, 17, 18, 19, 20, 21, 22, 23, 24, 25, 26, 27, 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Леонида Седова №№ 1, 2, 3, 4, 6, 7, 8, 8А, 9, 10-1, 10-2, 11, 12, 13, 14, 16, 16А, 17, 18, 18А, 19, 20, 21, 24, 25, 26, 28, 29, 29А, 30, 33, 35, 37, 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Льва Толстого №№ 1, 3, 5, 6, 6А, 7, 9, 10, 11, 13, 15, 16, 17, 18, 19, 20, 21, 22, 23, 24, 25, 26, 27, 28, 28А, 29, 29А, 30, 31, 32, 33, 34, 35, 36, 38, 39, 41, 4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огилёвская №№ 11, 12, 13, 15, 15А, 17, 18, 19, 20, 20А, 22, 24, 26, 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оисея Урицкого №№ 1, 2, 3, 4, 6, 8, 9А, 10, 11, 12, 13, 14, 15, 15А, 16, 17, 18, 19, 20, 21, 24, 25, 26, 28, 29, 30, 31, 32, 33, 34, 35, 36, 37, 38, 39, 40, 41, 42, 42А, 43, 45, 46, 47, 48, 49, 50, 51, 52, 53, 54, 55, 56, 58, 59, 60, 60А, 61, 62, 63, 64, 65, 66, 67, 68, 69, 70, 71, 73, 74, 75, 76, 77, 80, 82, 84, 86, 88, 94, 96, 98, 100, 102, 104, 106, 10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аксима Горького №№ 1, 2, 2А, 3, 5, 8, 10, 11, 11А, 12, 13, 14, 15, 16, 17, 18, 19, 20, 21, 22, 22А, 23, 24, 25, 27, 28, 29, 30, 31, 33, 34, 35, 35А, 36, 37, 38, 3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олочная №№ 2, 3, 4, 5, 6, 7, 8, 9, 20, 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Островского №№ 1, 3, 4, 5, 6, 8, 10, 11, 12, 13, 14, 16, 17, 18, 20, 21, 23, 43, 43А, 43Б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0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Гоголя №№ 3, 4, 5, 6, 7, 8, 9, 10, 11, 12, 13, 14, 15, 20, 20А, 21, 22, 23, 24, 26, 27, 28, 29, 30, 31, 32, 33, 34, 36, 37, 38, 39, 40, 41, 42, 44, 45, 46, 49, 51, 52, 54, 58, 64, 65, 67, 69, 69А, 71, 81, 83, 85, 97, 99, 101, 10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5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Некрасова №№ 1, 1А, 1Б, 3, 4, 5, 6, 7, 8, 9, 10, 10А, 11, 12, 17, 17А, 18, 19, 19А, 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Сурначёва №№ 1, 1А, 2, 3, 4, 5, 5А, 6, 8, 9, 9А, 10, 11, 12, 12А, 14, 15, 15А, 16, 17, 18, 19, 21, 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Потеева №№ 1, 3, 5, 7, 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колая Чернышевского №№ 1, 2, 3, 4, 5, 6, 7, 8, 9, 10, 11, 12, 13, 14, 15, 16, 18, 20, 21, 23, 24, 25, 26, 27, 28, 29, 30, 31, 32, 34, 43, 44, 44А, 45, 47, 4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иколы Янченко №№ 2, 4, 6, 8, 10, 12, 14, 16, 18, 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инская №№ 1, 2, 3, 4, 4А, 5, 6, 7, 8, 8А, 9, 10, 13, 14, 15, 16, 18, 19, 20, 24, 24А, 30, 30А, 32, 34, 36, 36А, 38, 38А, 42, 44, 46, 48, 50, 5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Михаила Калинина №№ 3, 4, 4А, 5, 6, 6А, 7, 8, 9, 10, 11, 12, 13, 15, 16, 17, 18, 19, 20, 21, 23, 23А, 24, 25, 26, 27, 28, 29, 30, 31, 32, 34, 35, 35А, 36, 37, 38, 39, 43, 45, 49, 53, 53А, 55, 57, 59, 61, 63, 65, 67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ихаила Лермонтова №№ 1, 3, 4, 5А, 6, 8, 9, 10, 12, 13, 14, 15, 16, 16А, 17, 18, 19, 20, 21, 22, 23, 24, 25, 26, 27, 28, 29, 32, 33, 34, 38, 40, 42, 46, 4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ихаила Фрунзе №№ 1, 2, 3, 5, 6, 8, 9, 10, 11, 12, 13, 15, 16, 17, 18, 19, 2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Михася Лынькова №№ 1, 2, 3, 4, 5, 6, 7, 8, 9, 10, 11, 12, 13, 14, 15, 16, 17, 18, 19, 20, 21, 22, 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абережная №№ 2, 2А, 4, 4А, 6, 8, 10, 12, 14, 16, 18, 20, 24, 26, 28, 30, 32, 34, 36, 36А, 38, 38А, 40, 42, 44, 46, 50, 52А, 54, 56, 58, 60, 62, 64, 68, 70, 72, 74, 7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овоград-Волынская №№ 1, 2, 3, 4, 5, 6, 7, 8, 9, 10, 11, 12, 13, 14, 15, 16, 17, 18, 19, 20, 21, 22, 23, 24, 25, 26, 27, 28, 29, 30, 31, 3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оводнепровская №№ 2А, 5, 6, 8, 12, 14, 14А, 16, 18, 18А, 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жегородская №№ 2, 3, 6, 8, 9, 10, 12, 13, 14, 15, 16, 17, 18, 19, 20, 21, 22, 23, 24, 24А, 25, 26, 28, 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Нижеднепровская №№ 3, 5, 7, 7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олины Осипенко №№ 1, 2, 2А, 3, 5, 6, 7, 8, 9, 10, 11, 12, 13, 14, 15, 16, 17, 18, 19, 20, 21, 22, 23, 24, 25, 26, 27, 28, 29, 30, 31, 32, 32А, 33, 35, 38, 40, 4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олевая №№ 1, 2, 2А, 3, 4, 5, 6, 6А, 7, 8, 9, 10, 11, 12, 13, 14, 15, 16, 16А, 17, 18, 19, 21, 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арижской Коммуны №№ 2, 6, 6А, 8, 16, 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артизанская №№ 1, 3, 5, 7, 9, 11, 13, 15, 17, 19, 21, 23, 25, 2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Южная №№ 1, 2, 3, 3А, 4, 5, 6, 7, 8, 9, 10, 11, 12, 22, 24, 26, 28, 30, 32, 34, 3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еверная №№ 1, 3, 4, 5, 6, 7, 8, 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ервомайская №№ 2, 3, 4, 6, 8, 10, 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ионерская №№ 1, 2, 3, 4, 5, 6, 7, 8, 9, 10, 11, 12, 13, 14, 16, 18, 20, 2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0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ролетарская №№ 1, 3, 4, 5, 6, 7, 8, 10, 11, 12, 14, 15, 16, 17, 18, 19, 20, 21, 22, 24, 25, 26, 27, 27А, 28, 29, 30, 30А, 31, 31А, 32, 33, 35, 36, 39, 41, 43, 4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рохатицкая №№ 1, 3, 4, 5, 6, 7, 8, 9, 10, 11, 13, 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етра Пилютова №№ 1, 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етра Климука №№ 1, 2, 2А, 3, 4, 4А, 5, 6, 7, 8, 9, 10, 12, 14, 15, 16, 17, 19, 20, 21, 22, 23, 24, 25, 26, 27, 28, 30, 31, 31А, 32, 33, 34, 35, 36, 37, 38, 39, 40, 41, 42, 43, 44, 45, 46, 48, 50, 5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Петра Смидовича №№ 1, 3, 4, 5, 6, 7, 8, 9, 11, 12, 13, 14, 15, 16, 18, 20, 24, 26, 28, 30, 31, 32, 33, 34, 35, 35А, 36, 37, 38, 39, 40, 41, 42, 43, 44, 45, 46, 47, 49, 50, 51, 52, 53, 54, 55, 56, 57, 58, 59, 60, 61, 62, 63, 64, 65, 66А, 68, 70, 72, 74, 7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Рабочая №№ 3, 4, 5, 6, 7, 8, 9, 10, 11, 12, 13, 14, 16, 17, 18, 19, 21, 22, 24, 26, 26А, 28, 30, 32, 3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Розы Люксембург №№ 2, 3, 4, 5, 6, 7, 8, 9, 10, 11, 12, 14, 16, 17, 18, 19, 21, 23, 25, 26, 27, 28, 29, 30, 32, 33, 34, 35, 36, 37, 38, 39, 40, 41, 42, 43, 44, 45, 46, 47, 48, 50, 52, 5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ригория Гусарова №№ 1, 1А, 2, 4, 4А, 5, 6, 7, 8, 8А, 10, 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6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ригория Ковалёва №№ 1, 1А, 1Б, 2, 3, 4, 5, 6, 7, 8, 9, 10, 11, 12, 13, 14, 15, 16, 17, 18, 19, 20, 21, 22, 23, 24, 25, 26, 27, 28, 29, 30, 30А, 30Б, 31, 31А, 31Б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оветская №№ 1, 2, 3, 4, 5, 6, 7, 9, 10, 11, 12, 14, 15, 16, 17, 18, 19, 23, 24, 25, 28, 29, 31, 33, 34, 35, 37, 39, 40, 40А, 41, 42, 43, 44, 45, 46, 47, 48, 49, 50, 52, 54, 56, 62, 64, 68, 70, 86, 88, 90-1, 90-2, 92, 94, 96, 98, 100, 102, 104, 106, 108, 110, 112, 114, 114А, 116, 118, 120, 122, 124, 126, 12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амуила Галкина №№ 1, 3, 4, 5А, 6, 8, 9, 10, 11, 12, 13, 14, 14А, 15, 17, 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, 20, 23, 25, 29, 29А, 31, 33, 35, 3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оциалистическая №№ 1, 2, 7, 8, 10, 11, 1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танционная №№ 1, 1А, 2, 2А, 3, 3А, 4, 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Степана Халтурина №№ 1, 2, 3, 3А, 4, 5, 6, 7, 8, 9, 9А, 10, 11, 12, 13, 14, 16, 17, 18, 19, 20, 21, 23, 25, 27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емёна Свердлова №№ 1, 2А, 4, 6, 7, 8, 10, 12, 14, 16, 18, 22, 24А, 30, 32, 32А, 36, 37, 37А, 38, 38А, 39, 41, 42, 44, 45, 47, 48, 49, 49А, 50, 51, 51А, 55, 5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ергея Королёва №№ 3, 5, 6, 7, 8, 9, 10, 11, 12, 13, 14, 15, 16, 17, 19, 20, 21, 22, 22А, 23, 24, 24А, 24Б, 27, 29, 31, 33, 35, 36, 37, 38, 39, 40, 41, 47, 49, 51, 53, 55, 57, 59, 61, 63, 65, 67, 69, 7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Сергея Кирова №№ 2, 4, 6, 8, 10, 11, 18, 19, 20, 23, 25, 2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Татьяны Корниенко №№ 1, 2, 3, 4, 5, 6, 7, 8, 9, 10, 11, 12, 13, 14, 15, 16, 17, 18, 19, 20, 21, 22, 23, 24, 25, 26, 27, 28, 29, 30, 31, 32, 33, 34, 35, 36, 37, 38, 39, 4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Транспортная №№ 1, 1А, 2, 2А, 3, 4, 5, 5А, 6, 7, 8, 9, 10, 11, 12, 13, 14, 15, 16, 17, 18, 19, 20, 21, 22, 23, 24, 25, 26, 27, 28, 29, 30, 31, 32, 33, 34, 35, 36, 37, 38, 39, 40, 41, 42, 43, 44, 45, 46, 47, 48, 49, 50, 51, 52, 54, 55, 56, 57, 58, 59, 60, 61, 62, 63, 64, 65, 66, 67, 68, 69, 70, 7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Тупиковая № 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Величко №№ 11, 12, 13, 14, 15, 16, 17, 18, 19, 20, 21, 22, 23, 24, 25, 26, 27, 28, 29, 30, 31, 32, 33, 34, 35, 36, 37, 38, 39, 40, 41, 4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Заимова №№ 1, 1А, 1Б, 1В, 2, 2А, 3Б, 4А, 5, 5А, 6, 6А, 7, 8, 9, 10, 11, 12, 13, 14, 15, 16, 17, 18, 19, 20, 21, 22, 23А, 24, 25, 26, 27, 28, 29, 31, 32, 33, 34, 35, 36, 37, 38, 39, 40, 40А, 4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3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Комарова №№ 1, 2, 3, 4, 5, 6, 7, 8, 9, 10, 11, 12, 13, 14, 15, 16, 17, 18, 19, 20, 21, 22, 23, 24, 25, 26, 27, 28, 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Короткевича №№ 1, 2, 3, 4, 6, 7, 8, 9, 10, 14, 15, 15А, 17, 18, 18А, 19, 20, 21, 22, 23, 24, 24А, 25, 26, 27, 29, 30, 31, 33, 34, 36, 37, 38, 39, 40, 41, 42, 43, 44, 45, 46, 47, 48, 48А, 49, 50, 51, 52, 52А, 53, 54, 55, 56, 57, 58, 59, 60, 62, 63, 66, 68, 70, 72, 74, 75, 76, 77, 78, 79, 79А, 81, 83, 85, 87, 8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слава Волкова №№ 2, 4, 6, 8, 10, 12, 14, 16, 18, 20, 22, 24, 26, 28, 3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Кигна-Дедлова №№ 1, 2, 3, 4, 5, 6, 7, 8, 9, 10, 11, 12, 13, 14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Ленина №№ 1, 2, 3, 4, 5, 6, 7, 8, 9, 10, 11, 13, 14, 15, 16, 17, 18, 19, 21, 86, 88, 90, 92, 94, 96, 98, 100, 104, 106, 115, 117, 119, 130, 132, 134, 136, 138, 140, 147, 147А, 149, 151, 153, 157, 15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Владимира Шаталова №№ 1, 1А, 2, 3, 4, 5, 6, 7, 8, 9, 9А, 10, 11, 13, 18, 19, 20, 21, 22, 23, 24, 25, 26, 27, 28, 29, 30, 31, 32, 33, 34, 36, 38, 40, 42, 4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Григория Шелушкова №№ 5, 7, 9, 11, 12, 13, 14, 15, 16, 17, 18, 19, 20, 21, 22, 23, 24, 25, 26, 27, 28, 29, 30, 31, 32, 33, 34, 35, 36, 37, 38, 39, 40, 42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Уютная №№ 1, 1А, 2, 3, 4, 5, 6, 7, 8, , 10, 11, 12, 13, 14, 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Феликса Дзержинского №№ 2, 8, 12, 16, 16А, 18, 18А, 19, 20, 21, 22, 22А, 23, 24, 25, 26, 27,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Филиппа Жгирова №№ 2, 4, 6, 8, 10, 12, 14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Фридриха Энгельса №№ 1, 2, 3, 4, 5, 6, 7, 8, 9, 10, 11, 12, 13, 14, 15, 16, 17, 18, 18А, 19, 20, 21, 22, 23, 24, 25, 26, 27, 27А, 28, 29, 29А, 30, 32, 33, 34, 35, 36, 37, 38, 39, 40, 40А, 41, 42, 43, 45, 46, 47, 49, 50, 51, 52, 53, 55, 57, 5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9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Тимофея Почтарёва №№ 1, 2, 3, 4, 5, 6, 7, 8, 9, 10, 11, 12, 13, 14, 15, 16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Железнодорожная №№ 5, 7, 9, 11, 13, 15, 21, 2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Шолом-Алейхема №№ 1, 3, 4, 5, 6, 7А, 8, 9, 10, 11, 12, 13, 14, 15, 15А, 16, 17, 18, 19, 20, 21, 22А, 23, 24, 25, 28, 30, 32, 3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Школьная №№ 2, 3, 4, 5, 6, 8, 9, 11, 13, 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Щибринская №№ 1, 3, 5, 7, 9, 11, 13, 1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Эрнста Тельмана №№ 1, 2, 2А, 3, 4, 5, 6, 7, 8, 9, 10, 11, 12, 13, 14, 14А, 15, 16А, 17, 18, 19, 20, 24, 26, 27, 28, 29, 30, 31, 33, 34, 35, 36, 37, 38, 39, 40, 41, 42, 43, 43А, 44, 45, 46, 47, 47А, 48, 50, 51, 52, 52А, 53, 53, 54, 55, 57, 59, 61, 63, 63А, 6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лица Юбилейная №№ 2, 3, 4, 6, 7, 8, 9, 10, 12, 13, 14, 15, 16, 18, 21, 23, 24, 25, 26, 27, 28, 29, 30, 31, 33А, 34, 35, 36, 37, 38, 39, 40, 41, 42, 43, 43А, 44, 45, 46, 47, 49, 50, 51, 51А, 52, 53, 55, 56, 57, 58, 60, 61 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Юрия Гагарина №№ 1, 2, 3, 4, 5, 6, 7, 8, 9, 10, 11, 12, 13, 14, 15, 16, 16А, 17, 18, 19, 20, 21, 22, 23, 2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Якова Зайцева №№ 1, 2, 3, 4, 5, 6, 7, 8, 9, 10, 11, 11А, 13, 14, 15, 15А, 15Б, 16, 18, 19, 20, 21, 22, 23, 24, 25, 26, 27, 29, 30, 31, 3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Якуба Коласа №№ 2, 6, 12, 14, 16, 16А, 18, 20, 22, 23, 24, 25, 27, 27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ица Янки Купалы №№ 1, 2, 2А, 3, 4, 5, 6, 7, 8, 9, 10, 12, 13, 14, 15, 16, 17, 18, 19, 20, 21, 2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1-й Вокзальный №№ 6, 8, 8А, 11, 13, 15, 18, 20, 22, 24, 26, 28, 30, 31, 32, 33, 37, 39, 41, 4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1-й Друтской №№ 1, 2, 4, 5, 6, 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1-й Колхозный №№ 2, 4, 5, 9, 9А, 13, 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2-й Друтской №№ 1, 3, 3А, 4, 5, 6, 6А, 7, 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2-й Заводской №№ 1, 1А, 1Б, 2, 3, 4, 5, 6, 7, 8, 9, 10, 11, 12, 13, 14, 15, 16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2-й Колхозный №№ 1, 3, 6, 6А, 8, 10, 12, 12А, 14, 16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3-й Друтской №№ 1, 4, 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4-й Друтской №№ 1, 4, 7, 7А, 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Бульварный №№ 3, 5, 7, 9, 11, 13, 15, 17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Друтской № 5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Заводской №№ 1, 2, 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Заречный №№ 1, 1А, 1Б, 1В,  2, 3, 3А, 4, 5, 6, 7, 8, 9, 10, 11, 12, 13, 14, 1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Звёздный №№ 2, 4, 10, 10А, 12, 14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Кузнечный № 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33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Коммунистический №№ 3, 5, 7, 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Клары Цеткин №№ 1, 3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1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7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Банный №№ 1, 1А, 2, 3, 3А, 4, 5, 6, 7, 8, 10, 12, 14, 16, 18, 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2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8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Николая Островского №№ 2, 6, 8, 10, 12, 14, 16, 18, 20, 22, 24, 24А, 26, 28, 3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9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Набережный №№ 7, 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0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Кирпичный №№ 7, 7А, 9, 11, 13, 15, 17, 19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20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Подгорный №№ 1, 2, 5, 6, 8, 8А, 14, 16, 18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Красивый №№ 1, 2, 3, 4, 5, 6, 7, 8, 9, 1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Рабочий №№ 1, 1А, 2, 2А, 3, 4, 5, 6, 9, 10, 11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5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4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Восточный №№ 1, 2, 2А, 3, 4, 4А, 5, 6, 7, 8, 9, 10, 11, 13, 16, 16А, 18, 20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5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Фабричный №№ 2, 4, 6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  <w:tr>
        <w:trPr>
          <w:trHeight w:val="1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6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улок Якуба Коласа №№ 1, 1А, 2, 2А, 4, 5, 6, 7, 9, 10, 11, 16, 16А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границы предоставленного гражданину (находящегося у него) земельного участка до тротуара (в случае его отсутствия – до границы проезжей части улицы, дороги), по остальным сторонам земельного участка – половина расстояния разрыва до соседнего земельного участка, но не более 10 метр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wrro">
    <w:name w:val="rwrr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41:00Z</dcterms:created>
  <dc:creator>jkh2</dc:creator>
  <dc:description/>
  <cp:keywords/>
  <dc:language>en-US</dc:language>
  <cp:lastModifiedBy>Lydmila</cp:lastModifiedBy>
  <cp:lastPrinted>2021-04-21T15:06:00Z</cp:lastPrinted>
  <dcterms:modified xsi:type="dcterms:W3CDTF">2025-04-03T11:41:00Z</dcterms:modified>
  <cp:revision>2</cp:revision>
  <dc:subject/>
  <dc:title/>
</cp:coreProperties>
</file>